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Основные статьи в реферируемых журналах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. Венидиктова О. В., Валова Т.М., Барачевский В.А., Айт А.О., Лебедев-Степанов П.В., Вуль А.Я., Кольцова Л.С., Шиенок А.И., Зайченко Н..Л.. Фотохромные свойства модифицированных наноалмазов. Оптика и спектроскопия, 2017, том 122, № 5, с. 751–756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</w:t>
        <w:tab/>
        <w:t>Лебедев-Степанов, П.В. Акусто-микро-флюидика: капиллярные волны и вихревые течения в сферической жидкой капле/ П.В. Лебедев-Степанов, О.В. Руденко// Акустический журнал. – 2016. – Т. 62. №4. - С. 408-411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3.</w:t>
        <w:tab/>
        <w:t>Лебедев-Степанов , П.В. Формирование наноалмазных пленок из водных суспензий по технологии центрифугирования/ П.В. Лебедев-Степанов, С.П. Молчанов, А.Л. Васильев, В.П. Митрохин, Г.А. Юрасик,  А.Е. Алексенский, А.Т. Дидейкин // ЖТФ, 2016, Т. 86б №3. - С. 83-90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4.</w:t>
        <w:tab/>
        <w:t xml:space="preserve">Lebedev-Stepanov, P.  Evaporation dynamics and Marangoni number estimation for sessile picoliter liquid drop of binary mixture solution/ P. Lebedev-Stepanov, A. Kobelev, S. Efimov// MATEC Web of Conferences – 2016. – V 84, 22. - P. 1-4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5. Лебедев-Степанов П.В., Руденко О.В. Акусто-микрофлюидика: капиллярные волны и вихревые течения в цилиндрическом объеме жидкой капли. Акустический журнал. 2015, том 61, № 2, с. 1–5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lang w:val="ru-RU"/>
        </w:rPr>
        <w:t xml:space="preserve">6. П. В. Лебедев-Степанов, Н.А. Лобова, А.И. Ведерников, А.О. Белушенко, Н.Н. Шевченко, А.Ю. Меньшикова, Е.Ю. Грушникова, М.В. Алфимов, С.П. Громов. Процессы сорбции дикатионов стириловых красителей с </w:t>
      </w:r>
      <w:r>
        <w:rPr/>
        <w:t>N</w:t>
      </w:r>
      <w:r>
        <w:rPr>
          <w:lang w:val="ru-RU"/>
        </w:rPr>
        <w:t xml:space="preserve">-аммониоалкильным заместителем различной длины на поверхности полистирольных субмикрочастиц. </w:t>
      </w:r>
      <w:r>
        <w:rPr/>
        <w:t>Российские нанотехнологии. 2015, т. 10, № 9-10, с. 5-11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7. Lebedev-Stepanov P.. Plasma frequency approach to estimate the Debye temperature of the ionic crystals and metal alloys.  Journal of Physics and Chemistry of Solids 2014; 75(7):903–910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/>
          <w:lang w:eastAsia="ru-RU"/>
        </w:rPr>
        <w:t>8.</w:t>
      </w:r>
      <w:r>
        <w:rPr/>
        <w:t xml:space="preserve"> Lebedev-Stepanov P.V., Vlasov K.O. Simulation of self-assembly in an evaporating droplet of colloidal solution by dissipative particle dynamics. Colloids and Surfaces A : Physicochem. Eng. Aspects 432 (2013) 132-138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9. Лебедев-Степанов П.В., Руденко О.В. Акустические течения в слое жидкости на вибрирующей подложке.  Акустический журнал, 2013, том 59, № 6, с. 693–697 (Lebedev-Stepanov P.V., Rudenko O.V. Acoustic Flows in a Fluid Layer on a Vibrating Substrate. 2013, Vol. 59, No. 6, pp. 693–697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10. П.В. Лебедев-Степанов, Р.М. Кадушников, С.П. Молчанов, А.А. Иванов, В.П. Митрохин, К.О. Власов, Н.А. Рубин,  Г.А.  </w:t>
      </w:r>
      <w:r>
        <w:rPr>
          <w:lang w:val="ru-RU"/>
        </w:rPr>
        <w:t xml:space="preserve">Юрасик, В.Г. Назаров, М.В. Алфимов. Самосборка наночастиц в микрообъеме коллоидного раствора: физика, моделирование, эксперимент. Российские нанотех-нологии. 2013. № 3-4. сс. 5-23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lang w:val="ru-RU"/>
        </w:rPr>
        <w:t>11. А. Афанасьев, П. Лебедев-Степанов. Компьютерное моделирование самосборки упорядоченных массивов наночастиц в микрокапле коллоидного раствора. Научная визуализация. 4, 1, 2012. С. 42-47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lang w:val="ru-RU"/>
        </w:rPr>
        <w:t>12. Е.Ю. Грушникова, П.В. Лебедев-Степанов, А.В. Кошкин, А.Ю. Меньшикова, В.П. Митрохин, С.П. Молчанов, М.В. Алфимов. Модель поглощения газообразного нафталина</w:t>
      </w:r>
      <w:r>
        <w:rPr/>
        <w:t> </w:t>
      </w:r>
      <w:r>
        <w:rPr>
          <w:lang w:val="ru-RU"/>
        </w:rPr>
        <w:t xml:space="preserve"> упорядоченными слоями полимерных субмикрочастиц с наноструктурированной оболочкой. Российские нанотехнологии. 2012 Т.4, №11-12, с. 44-52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3. Лебедев-Степанов П.В., Кадушников Р.М., , Молчанов С.П., Рубин Н.И.,  Штуркин Н.А.,  Алфимов М.В.  Моделирование самосборки ансамблей микро- и наночастиц в испаряющейся микрокапле раствора. Российские нанотехнологии. 2011, 1-2, с. 83-89.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4. П.В. Лебедев-Степанов, С.П. Громов, С.П. Молчанов, Н.А. Чернышов, И.С. Баталов, С.К. Сазонов, Н.А. Лобова, Н.Н. Шевченко, А.Ю. Меньшикова, М.В. Алфимов. Управление самосборкой ансамблей модифицированных коллоидных частиц в микрокаплях раствора. Российские нанотехнологии. 2011, Т.6, №9-10. С.72-78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5. Лебедев-Степанов П.В., Карабут Т.А., Чернышов Н.А. С.П., Рыбак С.А. Исследование формы и устойчивости капли жидкости на вращающейся подложке. Акустический журнал, 2011 №3, с.323-328.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6. Ерошенко Л.В., Лебедев-Степанов П.В., Молчанов С.П., Чернышов Н.А., Громов С.П., Сазонов С.К., Шевченко Н.Н., Меньшикова А.Ю., Алфимов М.В. Самосборка ансамблей полистирольных субмикрочастиц, модифицированных стириловым красителем, в испаряющейся микрокапле раствора.</w:t>
        <w:tab/>
        <w:t>Российские нанотехнологии. 2010. 11-12. С. 13-16.</w:t>
        <w:tab/>
        <w:t>17. Молчанов С.П., Лебедев-Степанов П.В., Алфимов М.В.. Влияние температуры подложки на самосборку частиц в испаряющейся капле коллоидного раствора. Российские нанотехнологии. 2010. 9-10, С. 21-26.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8. Руденко О.В., Коробов А.И., Коршак Б.А., Лебедев-Степанов П.В., Молчанов С.П., Алфимов М.В.  Самосборка ансамблей коллоидных частиц в акустическом поле. Российские нанотехнологии. 2010. 7-8, С. 63-65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lang w:val="ru-RU"/>
        </w:rPr>
        <w:t xml:space="preserve">19. Лебедев-Степанов П.В., Молчанов С.П., Карабут Т.А., Рыбак С.А. Самоорганизация частиц в испаряющемся мениске коллоидного раствора. </w:t>
      </w:r>
      <w:r>
        <w:rPr/>
        <w:t>Акустический журнал, 2010 №5, с. 613-614.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20. Rudenko O.V., Lebedev-Stepanov P.V, Gusev V.A., Korobov A.I., Korshak B.A., Odina N.I., Izosimova M.Yu., Molchanov S.P., Alfimov M.V. Control of self-assembly processes in droplet of colloidal solution by the acoustic field. Acoustical Physics. 2010. V.56. No.6. c.935-941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21. Молчанов С.П., Лебедев-Степанов П.В., Климонский С.О., Шеберстов К.Ф., Третьяков С.Ю., Алфимов М.В. Самосборка упорядоченных слоев микросфер диоксида кремния на вертикальной пластинке. </w:t>
      </w:r>
      <w:r>
        <w:rPr>
          <w:lang w:val="ru-RU"/>
        </w:rPr>
        <w:t>Российские нанотехнологии. 2010. 5-6, с. 54-58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2. Власов К.О., Лебедев-Степанов П.В. Компьютерная визуализация гидродинамических потоков внутри испаряющейся микрокапли жидкости.</w:t>
        <w:tab/>
        <w:t>Научная визуализация. 2010. Т. 2. № 4</w:t>
        <w:tab/>
        <w:t>с.72-75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3. П.В. Лебедев-Степанов, П.Е. Хохлов, Д.С. Ионов, А.В. Якиманский, А.Ю. Меньшикова, Н.Н. Шевченко, Т.Г. Евсеева, М.В. Алфимов. Самосборка микро- и наноструктур при двухстадийном их нанесении методом центрифугирования. Российские нанотехнологии, 2009, №3-4,</w:t>
        <w:tab/>
        <w:t>С.66-71.</w:t>
        <w:tab/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4. Лебедев-Степанов П.В., Рыбак С.А. Поглощение звука раствором наночастиц. Акустический журнал, 2009, т.55, №3С. 326-331</w:t>
        <w:tab/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5. Лебедев-Степанов П.В., Руденко О.В. О затухании звука в жидкости, содержащей взвешенные частицы микро- и нанометровых размеров. Акустический журнал, 2009, т.55, №6. С 706-711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lang w:val="ru-RU"/>
        </w:rPr>
        <w:t>26. Лебедев-Степанов П.В., Рыбак С.А. Исследование нанокластеров диэлектрических жидкостей методом функционала плотности на основе электроупругой модели переходного слоя.</w:t>
        <w:tab/>
        <w:t xml:space="preserve">Рос. нанотехнологии. - 2008. - Т.3, </w:t>
      </w:r>
      <w:r>
        <w:rPr/>
        <w:t>N</w:t>
      </w:r>
      <w:r>
        <w:rPr>
          <w:lang w:val="ru-RU"/>
        </w:rPr>
        <w:t xml:space="preserve"> 7-8. - С.56-65.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lang w:val="ru-RU"/>
        </w:rPr>
        <w:t xml:space="preserve">27. Лебедев-Степанов П.В., Рыбак С.А. Электроупругая модель межфазной границы и размерный эффект в нанокаплях. Докл. АН. - 2008. - Т.421, </w:t>
      </w:r>
      <w:r>
        <w:rPr/>
        <w:t>N</w:t>
      </w:r>
      <w:r>
        <w:rPr>
          <w:lang w:val="ru-RU"/>
        </w:rPr>
        <w:t xml:space="preserve"> 3.  </w:t>
        <w:tab/>
        <w:t>С.359-363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8. Тихонов А.С., Штыкова А.А., Лебедев-Степанов П.В., Петров А.Н., Алфимов М.В. Неравновесная кристаллизация тиакарбоцианинового красителя в тонких пленках раствора. Российские нанотехнологии. Т.2, №9-10 (2007) С. 40-48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9. Андреева Л.В., Новоселова А.С., Кошкин А.В., Иванов Д.А., Петров А.Н., Алфимов М.В. Закономерности кристаллизации растворенных веществ из микрокапли. Журнал технической физики, 2007, том 77, вып. 2.</w:t>
        <w:tab/>
        <w:t>С.22-30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lang w:val="ru-RU"/>
        </w:rPr>
        <w:t xml:space="preserve">30. </w:t>
      </w:r>
      <w:r>
        <w:rPr/>
        <w:t>L</w:t>
      </w:r>
      <w:r>
        <w:rPr>
          <w:lang w:val="ru-RU"/>
        </w:rPr>
        <w:t>.</w:t>
      </w:r>
      <w:r>
        <w:rPr/>
        <w:t>V</w:t>
      </w:r>
      <w:r>
        <w:rPr>
          <w:lang w:val="ru-RU"/>
        </w:rPr>
        <w:t xml:space="preserve">. </w:t>
      </w:r>
      <w:r>
        <w:rPr/>
        <w:t>Andreeva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>.</w:t>
      </w:r>
      <w:r>
        <w:rPr/>
        <w:t>V</w:t>
      </w:r>
      <w:r>
        <w:rPr>
          <w:lang w:val="ru-RU"/>
        </w:rPr>
        <w:t xml:space="preserve">. </w:t>
      </w:r>
      <w:r>
        <w:rPr/>
        <w:t>Lebedev</w:t>
      </w:r>
      <w:r>
        <w:rPr>
          <w:lang w:val="ru-RU"/>
        </w:rPr>
        <w:t>-</w:t>
      </w:r>
      <w:r>
        <w:rPr/>
        <w:t>Stepanov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>.</w:t>
      </w:r>
      <w:r>
        <w:rPr/>
        <w:t>V</w:t>
      </w:r>
      <w:r>
        <w:rPr>
          <w:lang w:val="ru-RU"/>
        </w:rPr>
        <w:t xml:space="preserve">. </w:t>
      </w:r>
      <w:r>
        <w:rPr/>
        <w:t>Koshkin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>.</w:t>
      </w:r>
      <w:r>
        <w:rPr/>
        <w:t>N</w:t>
      </w:r>
      <w:r>
        <w:rPr>
          <w:lang w:val="ru-RU"/>
        </w:rPr>
        <w:t xml:space="preserve">. </w:t>
      </w:r>
      <w:r>
        <w:rPr/>
        <w:t>Petrov</w:t>
      </w:r>
      <w:r>
        <w:rPr>
          <w:lang w:val="ru-RU"/>
        </w:rPr>
        <w:t xml:space="preserve">, </w:t>
      </w:r>
      <w:r>
        <w:rPr/>
        <w:t>M</w:t>
      </w:r>
      <w:r>
        <w:rPr>
          <w:lang w:val="ru-RU"/>
        </w:rPr>
        <w:t>.</w:t>
      </w:r>
      <w:r>
        <w:rPr/>
        <w:t>V</w:t>
      </w:r>
      <w:r>
        <w:rPr>
          <w:lang w:val="ru-RU"/>
        </w:rPr>
        <w:t xml:space="preserve">. </w:t>
      </w:r>
      <w:r>
        <w:rPr/>
        <w:t>Alfimov</w:t>
      </w:r>
      <w:r>
        <w:rPr>
          <w:lang w:val="ru-RU"/>
        </w:rPr>
        <w:t xml:space="preserve">. </w:t>
      </w:r>
      <w:r>
        <w:rPr/>
        <w:t>Driving forces of the solute self-organization in an evaporating liquid microdroplet. Colloids and Surfaces A: Physicochem. Eng. Aspects 300 (2007) pp.  300–306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31. Лебедев-Степанов П.В. Течение вязкой сжимаемой среды: недостоверность уравнения Навье-Стокса. </w:t>
      </w:r>
      <w:r>
        <w:rPr>
          <w:lang w:val="ru-RU"/>
        </w:rPr>
        <w:t>Доклады академии наук, том 417, № 4, 2007. С. 502-507.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lang w:val="ru-RU"/>
        </w:rPr>
        <w:t xml:space="preserve">32. М.В. Алфимов, Р.М. Кадушников, Н.А. Штуркин, В.М. Алиевский, Лебедев-Степанов П.В. Имитационное моделирование процессов самоорганизации наночастиц. </w:t>
      </w:r>
      <w:r>
        <w:rPr/>
        <w:t>Российские нанотехнологии. Т.1, №1-2, 2006.</w:t>
        <w:tab/>
        <w:t>С. 127-133.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33. Андреева Л.В., Лебедев-Степанов П.В., Иванов Д.А., Ионов Д.С., Кошкин А.В., Рыбаков О.Ю., Синицкий А.С., Петров А.Н., Алфимов М.В. Исследование кристаллизации растворов в микрокаплях на приборе Affymetrix GMS 417 Arrayer. </w:t>
      </w:r>
      <w:r>
        <w:rPr>
          <w:lang w:val="ru-RU"/>
        </w:rPr>
        <w:t>Приборы и техника экспериментов. 2006 №6. С.1-8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34. Королев А.Ф., Лебедев-Степанов П.В Сысоев Н.Н. Критерий нетеплового воздействия электромагнитного излучения на ассоциированные жидкости и биологические объекты. Биомедицинская радиоэлектроника,   №3, 2002.</w:t>
        <w:tab/>
        <w:t>с. 47-56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35. Королев А.Ф., Кротов С.С., Лебедев-Степанов П.В., Сысоев Н.Н. Взаимосвязь диамагнитных и термодинамических свойств веществ.  Доклады Академии наук, №4, 2001. С. 468-471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lang w:val="ru-RU"/>
        </w:rPr>
        <w:t xml:space="preserve">36. Весна В.А., Гледенов Ю.М., Лебедев-Степанов П.В Окунев И.С., Синяков А.В., Чувильский Ю.М. Исследование несохранения четности на </w:t>
      </w:r>
      <w:r>
        <w:rPr>
          <w:rFonts w:eastAsia="Symbol" w:cs="Symbol" w:ascii="Symbol" w:hAnsi="Symbol"/>
        </w:rPr>
        <w:t></w:t>
      </w:r>
      <w:r>
        <w:rPr>
          <w:lang w:val="ru-RU"/>
        </w:rPr>
        <w:t xml:space="preserve">-квантах Е=0,478 МэВ в канале реакции 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Ba</w:t>
      </w:r>
      <w:r>
        <w:rPr>
          <w:lang w:val="ru-RU"/>
        </w:rPr>
        <w:t xml:space="preserve"> (</w:t>
      </w:r>
      <w:r>
        <w:rPr/>
        <w:t>n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lang w:val="ru-RU"/>
        </w:rPr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Li</w:t>
      </w:r>
      <w:r>
        <w:rPr>
          <w:lang w:val="ru-RU"/>
        </w:rPr>
        <w:t xml:space="preserve">* </w:t>
      </w:r>
      <w:r>
        <w:rPr>
          <w:rFonts w:eastAsia="Symbol" w:cs="Symbol" w:ascii="Symbol" w:hAnsi="Symbol"/>
        </w:rPr>
        <w:t></w:t>
      </w:r>
      <w:r>
        <w:rPr>
          <w:lang w:val="ru-RU"/>
        </w:rPr>
        <w:t>(</w:t>
      </w:r>
      <w:r>
        <w:rPr/>
        <w:t>M</w:t>
      </w:r>
      <w:r>
        <w:rPr>
          <w:lang w:val="ru-RU"/>
        </w:rPr>
        <w:t xml:space="preserve">1) </w:t>
      </w:r>
      <w:r>
        <w:rPr>
          <w:rFonts w:eastAsia="Symbol" w:cs="Symbol" w:ascii="Symbol" w:hAnsi="Symbol"/>
        </w:rPr>
        <w:t>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Li</w:t>
      </w:r>
      <w:r>
        <w:rPr>
          <w:lang w:val="ru-RU"/>
        </w:rPr>
        <w:t>. Ядерная физика, 62, 3, 1998. С. 565-576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DejaVu Sans" w:cs="Lohit Hindi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 CYR" w:hAnsi="Times New Roman CYR" w:cs="Times New Roman CYR"/>
      <w:lang w:val="ru-RU"/>
    </w:rPr>
  </w:style>
  <w:style w:type="character" w:styleId="WW8Num2z0">
    <w:name w:val="WW8Num2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Times New Roman CYR" w:hAnsi="Times New Roman CYR" w:cs="Times New Roman CYR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U">
    <w:name w:val="u"/>
    <w:basedOn w:val="Normal"/>
    <w:qFormat/>
    <w:pPr>
      <w:ind w:left="0" w:right="0" w:firstLine="539"/>
      <w:jc w:val="both"/>
    </w:pPr>
    <w:rPr>
      <w:color w:val="00000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25:00Z</dcterms:created>
  <dc:creator>Peter</dc:creator>
  <dc:description/>
  <dc:language>en-US</dc:language>
  <cp:lastModifiedBy>Peter</cp:lastModifiedBy>
  <dcterms:modified xsi:type="dcterms:W3CDTF">2017-09-07T07:26:00Z</dcterms:modified>
  <cp:revision>3</cp:revision>
  <dc:subject/>
  <dc:title/>
</cp:coreProperties>
</file>