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Гранты РФФИ (исполнитель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-03-00107-а Фотоника комплексов включения молекул красителей с кавитандами: циклодекстрином и кукурбитурилом (2012-2014 г.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9-03-00170-а Фотоника молекулярных и наноразмерных систем на основе органических красителей как сенсибилизаторов окислительно-восстановительных реакций (2009-2011 г.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6-03-32298-а Фотоника наноразмерных систем на основе цианиновых красителей (2006-2008 г.г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3-03-32931-а Фотохимия супрамолекулярных систем на основе цианиновых красителей (2003-2005 г.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0-03-40147-и Центр коллективного пользования физическими методами исследования строения вещества (ЦКП ФИМИС) (2000-2002 г.г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0-03-32300-а Фотореакции и процессы агрегации молекул красителей в микрогетерогенных системах (2000-2002 г.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7-03-32136-а Изучение фотофизических процессов и фотохимических реакций в агрегированных молекулах красителей. Кинетика комплексообразования фотохромных спиропиранов и спирооксазинов с ионами металлов в растворе. Фотофизические и фотохимические процессы в комплексах. (1997-1999 г.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4-03-08858-а Кинетика быстрых реакций комплексообразования спиропиранов и их аналогов с ионами металлов в растворе. Фотофизические и фотохимические процессы в комплексах спиропиранов (1994-1996 г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граммы Президиума РАН (исполнитель)</w:t>
      </w:r>
    </w:p>
    <w:p>
      <w:pPr>
        <w:pStyle w:val="Normal"/>
        <w:ind w:left="0" w:right="0" w:firstLine="708"/>
        <w:rPr>
          <w:i/>
          <w:i/>
        </w:rPr>
      </w:pPr>
      <w:r>
        <w:rPr/>
        <w:t>1) Программа фундаментальных исследований Президиума РАН (№8) «Разработка методов получения химических веществ и создание новых материалов»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Подпрограмма  «Органические и гибридные наноструктурированные материалы для фотоники», 2006-2008 гг.</w:t>
      </w:r>
    </w:p>
    <w:p>
      <w:pPr>
        <w:pStyle w:val="Normal"/>
        <w:jc w:val="both"/>
        <w:rPr/>
      </w:pPr>
      <w:r>
        <w:rPr/>
      </w:r>
    </w:p>
    <w:p>
      <w:pPr>
        <w:pStyle w:val="LONormal"/>
        <w:widowControl/>
        <w:tabs>
          <w:tab w:val="left" w:pos="709" w:leader="none"/>
        </w:tabs>
        <w:ind w:left="0" w:right="0" w:hanging="0"/>
        <w:rPr>
          <w:b/>
          <w:b/>
        </w:rPr>
      </w:pPr>
      <w:r>
        <w:rPr>
          <w:sz w:val="24"/>
          <w:u w:val="single"/>
        </w:rPr>
        <w:t>Программы Отделения химии и наук о материалах РАН</w:t>
      </w:r>
      <w:r>
        <w:rPr>
          <w:sz w:val="24"/>
          <w:szCs w:val="24"/>
          <w:u w:val="single"/>
        </w:rPr>
        <w:t xml:space="preserve"> (исполнитель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0" w:firstLine="360"/>
        <w:jc w:val="both"/>
        <w:rPr>
          <w:b/>
          <w:b/>
          <w:i/>
          <w:i/>
        </w:rPr>
      </w:pPr>
      <w:r>
        <w:rPr>
          <w:b/>
        </w:rPr>
        <w:t>Программа 1-ОХНМ</w:t>
      </w:r>
      <w:r>
        <w:rPr/>
        <w:t xml:space="preserve"> «Теоретическое и экспериментальное изучение природы химической связи и механизмов важнейших химических реакций и процессов»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013 г. </w:t>
      </w:r>
      <w:r>
        <w:rPr>
          <w:i/>
        </w:rPr>
        <w:t>Проект «</w:t>
      </w:r>
      <w:r>
        <w:rPr/>
        <w:t>Особенности механизма фотосенсибилизированной окислительно-восстановительной реакции димеров тиапентаметинцианинов»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2012 г.</w:t>
      </w:r>
      <w:r>
        <w:rPr>
          <w:i/>
        </w:rPr>
        <w:t xml:space="preserve"> Проект  «Фотохимические окислительно-восстановительные реакции димеров цианиновых красителей»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011 г. </w:t>
      </w:r>
      <w:r>
        <w:rPr>
          <w:i/>
        </w:rPr>
        <w:t>Проект «Первичные процессы в фотосенсибилизированной тиадикарбоцианиновыми красителями окислительно-восстановительной реакции в растворе»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2010 г.</w:t>
      </w:r>
      <w:r>
        <w:rPr>
          <w:i/>
        </w:rPr>
        <w:t xml:space="preserve"> Проект  «Кинетика образования и распада </w:t>
      </w:r>
      <w:r>
        <w:rPr>
          <w:i/>
          <w:lang w:val="en-US"/>
        </w:rPr>
        <w:t>J</w:t>
      </w:r>
      <w:r>
        <w:rPr>
          <w:i/>
        </w:rPr>
        <w:t>-агрегатов полиметиновых красителей в водно-органических смесях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09 г. </w:t>
      </w:r>
      <w:r>
        <w:rPr>
          <w:i/>
        </w:rPr>
        <w:t>Проект «Влияние полярности среды и природы противоиона на фотохимические процессы карбоцианиновых красителей»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008 г.</w:t>
      </w:r>
      <w:r>
        <w:rPr>
          <w:i/>
        </w:rPr>
        <w:t xml:space="preserve"> Проект «Спектрально-кинетическое исследование супра-молекулярных систем на основе цианиновых красителей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0" w:firstLine="360"/>
        <w:jc w:val="both"/>
        <w:rPr>
          <w:b/>
          <w:b/>
          <w:i/>
          <w:i/>
        </w:rPr>
      </w:pPr>
      <w:r>
        <w:rPr>
          <w:b/>
        </w:rPr>
        <w:t>Программа 7-ОХНМ</w:t>
      </w:r>
      <w:r>
        <w:rPr/>
        <w:t xml:space="preserve">:«Химия и физикохимия супра-молекулярных систем и атомных кластеров»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010 г </w:t>
      </w:r>
      <w:r>
        <w:rPr>
          <w:i/>
        </w:rPr>
        <w:t>Проект:</w:t>
      </w:r>
      <w:r>
        <w:rPr>
          <w:b/>
          <w:i/>
        </w:rPr>
        <w:t xml:space="preserve"> </w:t>
      </w:r>
      <w:r>
        <w:rPr>
          <w:i/>
        </w:rPr>
        <w:t>«Фотофизические и первичные фотохимические процессы в  комплексах включения: полиметиновые красители - кукурбит[</w:t>
      </w:r>
      <w:r>
        <w:rPr>
          <w:i/>
          <w:lang w:val="en-US"/>
        </w:rPr>
        <w:t>n</w:t>
      </w:r>
      <w:r>
        <w:rPr>
          <w:i/>
        </w:rPr>
        <w:t>]урилы»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2009 г.</w:t>
      </w:r>
      <w:r>
        <w:rPr>
          <w:i/>
        </w:rPr>
        <w:t xml:space="preserve"> Проект: «Исследование методами светорассеяния супрамолекулярных систем на  основе полиметиновых красителей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>2008 г.</w:t>
      </w:r>
      <w:r>
        <w:rPr>
          <w:i/>
        </w:rPr>
        <w:t xml:space="preserve"> Проект</w:t>
      </w:r>
      <w:r>
        <w:rPr/>
        <w:t>:</w:t>
      </w:r>
      <w:r>
        <w:rPr>
          <w:i/>
        </w:rPr>
        <w:t xml:space="preserve"> «Механизмы фотоокисления J-агрегатов цианиновых красителей и пути повышения их фотоустойчивости»</w:t>
      </w:r>
    </w:p>
    <w:p>
      <w:pPr>
        <w:pStyle w:val="LONormal"/>
        <w:widowControl/>
        <w:tabs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tabs>
          <w:tab w:val="left" w:pos="709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е целевые программы (исполнитель)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ая целевая научно-техническая программа «Исследования и разработки по приоритетным направлениям развития науки и техники» на 2002-2006 годы».</w:t>
      </w:r>
      <w:r>
        <w:rPr>
          <w:i/>
        </w:rPr>
        <w:t xml:space="preserve"> Договор № №9-05-01, выполняемый по государственному контракту № 02.435.112002. Проект: «Разработка методов программируемой самосборки молекулярных и супрамолекулярных наноструктур», 2005-2006 гг. 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ая целевая научно-техническая программа «Исследования и разработки по приоритетным направлениям развития научно-технологического комплекса России на 2007-2012 годы»</w:t>
      </w:r>
      <w:r>
        <w:rPr>
          <w:i/>
        </w:rPr>
        <w:t>. Договор  № 02.523.11.3002-4, выполняемый по государственному контракту № 02.523.11.3002 «Разработка нового поколения систем визуального отображения информации на основе органических электролюминесцентных материалов». Проект: «Исследование и разработка материалов для защиты «ОСИД» от воздействия атмосферного воздуха и паров во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ая целевая научно-техническая программа «Исследования и разработки по приоритетным направлениям развития научно-технологического комплекса России на 2007-2012 годы».</w:t>
      </w:r>
      <w:r>
        <w:rPr>
          <w:i/>
        </w:rPr>
        <w:t xml:space="preserve"> Договор от «01» ноября 2011 г. №  26/11 </w:t>
      </w:r>
      <w:r>
        <w:rPr>
          <w:i/>
          <w:sz w:val="28"/>
          <w:szCs w:val="28"/>
        </w:rPr>
        <w:t>«</w:t>
      </w:r>
      <w:r>
        <w:rPr>
          <w:i/>
        </w:rPr>
        <w:t xml:space="preserve">Люминесцентные материалы для защитно-информационной маркировки изделий и упаковки товаров массового потребления» в </w:t>
      </w:r>
      <w:r>
        <w:rPr>
          <w:i/>
          <w:spacing w:val="4"/>
        </w:rPr>
        <w:t xml:space="preserve">рамках </w:t>
      </w:r>
      <w:r>
        <w:rPr>
          <w:i/>
        </w:rPr>
        <w:t xml:space="preserve">государственного контракта «Интервальные наномодифицированные полимерные материалы с защитно-информационной  маркировкой для изделий и упаковки товаров массового потребления» </w:t>
      </w:r>
      <w:r>
        <w:rPr>
          <w:bCs/>
          <w:i/>
        </w:rPr>
        <w:t xml:space="preserve">от «10» </w:t>
      </w:r>
      <w:r>
        <w:rPr>
          <w:bCs/>
          <w:i/>
          <w:u w:val="single"/>
        </w:rPr>
        <w:t xml:space="preserve"> октября </w:t>
      </w:r>
      <w:r>
        <w:rPr>
          <w:bCs/>
          <w:i/>
        </w:rPr>
        <w:t>2011 г № 16.513.12.3022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ая целевая научно-техническая программа «Исследования и разработки по приоритетным направлениям развития научно-технологического комплекса России на 2007-2013 годы»</w:t>
      </w:r>
      <w:r>
        <w:rPr>
          <w:i/>
        </w:rPr>
        <w:t xml:space="preserve">.  Договор  № РБ/0 –04/01 «Разработка хемосенсорных материалов для системы датчиков для контроля бензола, толуола, ксилолов в воздухе производственных помещений» выполняемый по государственному контракту № </w:t>
      </w:r>
      <w:r>
        <w:rPr>
          <w:i/>
          <w:color w:val="000000"/>
        </w:rPr>
        <w:t>№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 xml:space="preserve">16.523.11.3015 </w:t>
      </w:r>
      <w:r>
        <w:rPr>
          <w:i/>
        </w:rPr>
        <w:t>«Разработка системы датчиков для контроля бензола, толуола, ксилолов в воздухе производственных помещений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170" w:firstLine="17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ind w:left="0" w:right="0" w:firstLine="5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5:17Z</dcterms:created>
  <dc:creator/>
  <dc:description/>
  <dc:language>en-US</dc:language>
  <cp:lastModifiedBy/>
  <cp:revision>0</cp:revision>
  <dc:subject/>
  <dc:title/>
</cp:coreProperties>
</file>