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3402"/>
        <w:gridCol w:w="2126"/>
        <w:gridCol w:w="1135"/>
        <w:gridCol w:w="21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lang w:val="ru-RU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mbria" w:cs="Cambria"/>
                <w:lang w:val="ru-RU"/>
              </w:rPr>
              <w:t xml:space="preserve">      </w:t>
            </w:r>
            <w:r>
              <w:rPr>
                <w:lang w:val="ru-RU"/>
              </w:rPr>
              <w:t>Соавторы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ль комплексообразования ионов уранила в реакции фотохимического переноса элект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ая и экспериментальная химия, 1981, Т.17, №2, 282-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Романовска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ообразование спиропиранов с ионами металлов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аналитической химии, 1982, Т.37, №3, С.389-39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Ройтман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нетика реакции комплексообразования спиропирана с ионами металла в расто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физической химии,1982, Т.56, №8, С. 1913-19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Астафь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Ройтм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Романовска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пульсный фотолиз спиропирана в присутствии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стия Академии наук , сер. химическая, 1984, №7, 1487 – 149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зерный импульсный фотолиз спиропиранов в присутствии кис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стия Академии наук , сер.химическая, 1985, №12, 2698 – 27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effect on photochromism of spiropyrans:A study by microsecond and nanosecond flash photo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hotochemistry, 1985, V.31, No2, P.123-1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.Chibiso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 formation of spiropyrans with metal cations in solution by laser flash photo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hotochemistry, 1986, V.34, No3, </w:t>
            </w:r>
          </w:p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P.323-3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.Chibiso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о-кинетические характеристики промежуточных продуктов импульсного фотовозбуждения 1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</w:t>
            </w:r>
            <w:r>
              <w:rPr>
                <w:sz w:val="24"/>
                <w:szCs w:val="24"/>
              </w:rPr>
              <w:t xml:space="preserve"> - триметил-6-нитро-8-метокси(индолино-2,2</w:t>
            </w:r>
            <w:r>
              <w:rPr>
                <w:rFonts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-[2H-1]бензопирана) в ацет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кладной спектроскопии, 1987, Т.46, №4, 651-6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зерный импульсный фотолиз спиропирана в присутствии ионов металлов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стия АН СССР, серия химическая, 1988, №10, С.2243-225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менение спиропирана для люминесцентного определения некоторых переходных и редкоземель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аналитической химии, 1988, Т.43, №10, С.1787-1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зерная кинетическая спектроскопия фотохромных спиропиранов и и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борник: Итоги науки и техники. </w:t>
            </w:r>
            <w:r>
              <w:rPr>
                <w:sz w:val="24"/>
                <w:szCs w:val="24"/>
              </w:rPr>
              <w:t>Современные проблемы лазерной физики, Т.1, г.Москва, 1990, С.152-19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minescence quenching of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[U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in aqueous solution by an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hotochemistry and Photobiology, A: Chemistry, 1991, V.59, No2, P.163-1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ill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.Zakharova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Henn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pyran complexes with metal ions. Kinetics of complexation, photophysical properties and photochemical behavio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 crystals and liquid crystals, 1994, V.246, P.263-2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Chibiso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Р комплексов спиропирана с ионом Cu(I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еорганической химии, 1994, Т.39, №6, 995-99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Калиниченко, И.Н.Ма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продукты реакции фотоокрашивания спиронафтоокс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1996,Т30, №2, 133- 1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углиельмет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а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оцессы в комплексах спиропиранов с ионами мк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1996,Т30, №4, 289- 29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онов металлов на фотохромные и люминсцентные свойства спиропиранов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1996,Т30, №6, 452- 4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Лили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Захаров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processes in spiropyran-derived merocyanines: singlet versus triplet path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Physics Letters, 1996, 260, 59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Gorner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.Chibiso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мпульсный фотолиз краунсодержащих стириловых красителей и их комплексов с ионами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1997,Т31, №5, 381- 38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Алфи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комплексообразования в кинетике фотохромных превращений спиропира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высоких энергий, 1998, Т.32, №1, С.35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ехиометрия комплексов спиропиранов с ионами металлов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я высоких энергий, 1999,Т33, №1, 34- 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Х.Сейфетди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тохромные превращения спиросоеди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Новый подход к определению квантового выхода фотоокрашив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2001,Т35, №5, 383- 38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В.Захаров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тохромные превращения спиро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 Кинетика фотоокрашивания при стационарном обл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2002,Т36, №5, 359- 3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В.Зах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Н.Огиенко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Чиби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етика фотоокрашивания спиропиранов при комплексо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, 2002,Т36, №6, 437- 4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процессы в водных растворах  9-этилтиакарбоцианиновых красителей в присутствии поверхностно-активных вещест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высоких энергий, 2007,Т.41, №2, с. 122-1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бисов А.К.</w:t>
            </w:r>
          </w:p>
        </w:tc>
      </w:tr>
      <w:tr>
        <w:trPr>
          <w:trHeight w:val="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нс-цис фотоизомеризация и фотоперенос электрона как конкурирующие реакции 9-этилтиакарбоцианина в бинарных смес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высоких энергий, 2008,Т.42, №6, с. 505-509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бисов А.К., Возняк Д.А.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ова Г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сследование фотопревращений 1-арил-3-метил-5-(бензотиазол-2-ил)формазанов методом лазерного импульсного фотолиза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высоких энергий, 2011,Т.45, №1, с. 55-59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. А. Барачевский, С. А. Мелкозеров, Г. Н. Липунова,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. Г. Первова, И. Н. Липунов, Г. И. Сигейки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ервичные фотопроцессы  3,3'- диэтилтиакарбоцианина в присутствии кукурбит[7]урила: лазерный импульсный фотолиз и квантово-химический ра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высоких энергий, 2011, Т.45, №2, с. 152-1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Г. Авакян, А.К. Чиби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Фотоника азакраунсодержащего стирилового  красителя и его комплексов с ионами металлов. I. Триплетные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высоких энергий, 2012,Т.45, №2, с. 142 -147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. А. Лобова, А. И. Ведерников, С. П. Громов, А. К. Чиби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4" w:leader="none"/>
              </w:tabs>
              <w:spacing w:before="0" w:after="20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hotoprocesses in styryl dyes and their pseudorotaxane complexes with cucurbit[7]u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Photochemistry and Photobiology A: Chemistry, 2013, 253, 52-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. Vedernikov, V. G. Avakyan, N.A. Lobova, S. P. Gromov, A. K. Chibisov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Молекулярная фотоника комплексов включения кукурбит[7]урила с иодидом 3,3’- диэтилтиазолинокарбо ци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вестия  РАН, сер. хим., 2013, № 4, с.966-975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Н. А. Кулемин, В. Г. Авакян, А. К. Чибисов</w:t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spacing w:before="0" w:after="200"/>
        <w:ind w:left="0"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8:00Z</dcterms:created>
  <dc:creator>Atab</dc:creator>
  <dc:description/>
  <dc:language>en-US</dc:language>
  <cp:lastModifiedBy>Levon</cp:lastModifiedBy>
  <dcterms:modified xsi:type="dcterms:W3CDTF">2014-01-20T09:41:00Z</dcterms:modified>
  <cp:revision>3</cp:revision>
  <dc:subject/>
  <dc:title>№ п/п</dc:title>
</cp:coreProperties>
</file>