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  <w:lang w:val="ru-RU" w:eastAsia="en-US"/>
        </w:rPr>
      </w:pPr>
      <w:r>
        <w:rPr>
          <w:rFonts w:cs="Arial" w:ascii="Arial" w:hAnsi="Arial"/>
          <w:color w:val="000000"/>
          <w:sz w:val="18"/>
          <w:szCs w:val="18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Влияние межхромофорных стэкинг-взаимодействий на устойчивость сэндвичевых комплексов 1-гидрокси-9,10-антрахинон-9-иминобензо-15-краун-5-эфира с катионами металлов / Т.П. Мартьянов, Е.Н. Ушаков, Л.С. Клименко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Макрогетероциклы.</w:t>
      </w:r>
      <w:r>
        <w:rPr>
          <w:rFonts w:cs="Arial" w:ascii="Arial" w:hAnsi="Arial"/>
          <w:sz w:val="18"/>
          <w:szCs w:val="18"/>
          <w:lang w:val="ru-RU" w:eastAsia="en-US"/>
        </w:rPr>
        <w:t xml:space="preserve"> – 2013. – Т. 6, № 3. – С. 240-244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vertAlign w:val="superscript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Synthesis, Structure, and Characterization of Chromo(fluoro)ionophores with Cation-triggered Emission based on </w:t>
      </w:r>
      <w:r>
        <w:rPr>
          <w:rFonts w:cs="Arial" w:ascii="Arial" w:hAnsi="Arial"/>
          <w:i/>
          <w:sz w:val="18"/>
          <w:szCs w:val="18"/>
          <w:lang w:val="ru-RU" w:eastAsia="en-US"/>
        </w:rPr>
        <w:t>N</w:t>
      </w:r>
      <w:r>
        <w:rPr>
          <w:rFonts w:cs="Arial" w:ascii="Arial" w:hAnsi="Arial"/>
          <w:sz w:val="18"/>
          <w:szCs w:val="18"/>
          <w:lang w:val="ru-RU" w:eastAsia="en-US"/>
        </w:rPr>
        <w:t xml:space="preserve">-Methylazacrown-ether Styryl Dyes / S.P. Gromov, S.N. Dmitrieva, A.I. Vedernikov, N.A. Kurchavov, L.G. Kuz’mina, S.K. Sazonov, Y.A. Strelenko, M.V. Alfimov, J.A.K. Howard, E.N. Ushak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J. Org. Chem.</w:t>
      </w:r>
      <w:r>
        <w:rPr>
          <w:rFonts w:cs="Arial" w:ascii="Arial" w:hAnsi="Arial"/>
          <w:sz w:val="18"/>
          <w:szCs w:val="18"/>
          <w:lang w:val="ru-RU" w:eastAsia="en-US"/>
        </w:rPr>
        <w:t xml:space="preserve"> – 2013. – Vol. 78, № 19. – P. 9834</w:t>
      </w:r>
      <w:r>
        <w:rPr>
          <w:rFonts w:eastAsia="AdvOT8608a8d1+22;SimSun" w:cs="Arial" w:ascii="Arial" w:hAnsi="Arial"/>
          <w:sz w:val="18"/>
          <w:szCs w:val="18"/>
          <w:lang w:val="ru-RU" w:eastAsia="en-US"/>
        </w:rPr>
        <w:t>-</w:t>
      </w:r>
      <w:r>
        <w:rPr>
          <w:rFonts w:cs="Arial" w:ascii="Arial" w:hAnsi="Arial"/>
          <w:sz w:val="18"/>
          <w:szCs w:val="18"/>
          <w:lang w:val="ru-RU" w:eastAsia="en-US"/>
        </w:rPr>
        <w:t>984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ru-RU" w:eastAsia="en-US"/>
        </w:rPr>
        <w:t>15</w:t>
      </w:r>
      <w:r>
        <w:rPr>
          <w:rFonts w:cs="Arial" w:ascii="Arial" w:hAnsi="Arial"/>
          <w:sz w:val="18"/>
          <w:szCs w:val="18"/>
          <w:lang w:val="ru-RU" w:eastAsia="en-US"/>
        </w:rPr>
        <w:t>N NMR spectra and reactivity of 2,4,6-triazidopyridines, 2,4,6-triazidopyrimidine and 2,4,6-triazido-s-triazine / S.V. Chapyshev, E.N. Ushakov, A.V. Chernyak // Magn. Reson. Chem. – 2013. – Vol. 51, № 9. – P. 562-56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нафто- и антрахиноны: синтез и комплексообразование с катионами щелочных и щелочноземельных металлов / Т.П. Мартьянов, Е.Н. Ушаков, В.А. Савельев, Л.С. Клименко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Изв. АН, Сер. хим</w:t>
      </w:r>
      <w:r>
        <w:rPr>
          <w:rFonts w:cs="Arial" w:ascii="Arial" w:hAnsi="Arial"/>
          <w:sz w:val="18"/>
          <w:szCs w:val="18"/>
          <w:lang w:val="ru-RU" w:eastAsia="en-US"/>
        </w:rPr>
        <w:t>. – 2012. – № 12. – C. 2261-227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Synthesis, Structure, and Properties of Supramolecular Charge-Transfer Complexes between Bis(18-crown-6)stilbene and Ammonioalkyl Derivatives of 4,4’-Bipyridine and 2,7-Diazapyrene / A.I. Vedernikov, E.N. Ushakov, A.A. Efremova, L.G. Kuz’mina, A.A. Moiseeva, N.A. Lobova, A.V. Churakov, Y.A. Strelenko, M.V. Alfimov, J.A.K. Howard, S.P. Grom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J. Org. Chem.</w:t>
      </w:r>
      <w:r>
        <w:rPr>
          <w:rFonts w:cs="Arial" w:ascii="Arial" w:hAnsi="Arial"/>
          <w:sz w:val="18"/>
          <w:szCs w:val="18"/>
          <w:lang w:val="ru-RU" w:eastAsia="en-US"/>
        </w:rPr>
        <w:t xml:space="preserve"> – 2011. – Vol. 76, № 16. – P. 6768-677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Regio- and stereospecific [2+2] photocyclodimerization of a crown-containing butadienyl dye via cation-induced self-assembly in solution / E.N. Ushakov, A.I. Vedernikov, M.V. Alfimov, S.P. Grom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Photochem. Photobiol. Sci.</w:t>
      </w:r>
      <w:r>
        <w:rPr>
          <w:rFonts w:cs="Arial" w:ascii="Arial" w:hAnsi="Arial"/>
          <w:sz w:val="18"/>
          <w:szCs w:val="18"/>
          <w:lang w:val="ru-RU" w:eastAsia="en-US"/>
        </w:rPr>
        <w:t xml:space="preserve"> – 2011. – Vol. 10, № 1. – P. 15-1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Ab initio study of the structure, spectral, ionochromic, and fluorochromic properties of benzoazacrown-containing dyes as potential optical molecular sensors / A.Y. Freidzon, A.A. Bagatur'yants, E.N. Ushakov, S.P. Gromov, M.V. Alfim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Int. J. Quantum Chem.</w:t>
      </w:r>
      <w:r>
        <w:rPr>
          <w:rFonts w:cs="Arial" w:ascii="Arial" w:hAnsi="Arial"/>
          <w:sz w:val="18"/>
          <w:szCs w:val="18"/>
          <w:lang w:val="ru-RU" w:eastAsia="en-US"/>
        </w:rPr>
        <w:t xml:space="preserve"> – 2011. – Vol. 111, № 11. – P. 2649-266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Оптические молекулярные сенсоры и фотоуправляемые ионофоры на основе краун-эфиров / Е.Н. Ушаков, М.В. Алфимов, С.П. Гро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Макрогетероциклы</w:t>
      </w:r>
      <w:r>
        <w:rPr>
          <w:rFonts w:cs="Arial" w:ascii="Arial" w:hAnsi="Arial"/>
          <w:sz w:val="18"/>
          <w:szCs w:val="18"/>
          <w:lang w:val="ru-RU" w:eastAsia="en-US"/>
        </w:rPr>
        <w:t>. – 2010. – Т. 3, № 4. – С. 189-2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New dithiacrown-ether butadienyl dyes: synthesis, structure, and complex formation with heavy metal cations / A.I. Vedernikov, E.N. Ushakov, L.G. Kuz’mina, A.V. Churakov, Y.A. Strelenko, M. Wörner, A.M. Braun, J.A.K. Howard, M.V. Alfimov, S.P. Grom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J. Phys. Org. Chem</w:t>
      </w:r>
      <w:r>
        <w:rPr>
          <w:rFonts w:cs="Arial" w:ascii="Arial" w:hAnsi="Arial"/>
          <w:sz w:val="18"/>
          <w:szCs w:val="18"/>
          <w:lang w:val="ru-RU" w:eastAsia="en-US"/>
        </w:rPr>
        <w:t>. – 2010. – Vol. 23, № 3. – P. 195-20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Молекулярное конструирование светочувствительных наноразмерных систем / С. П. Громов, Е. Н. Ушаков, А. И. Ведерников, Л. Г. Кузьмина, М. 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Теор. эксп. хим</w:t>
      </w:r>
      <w:r>
        <w:rPr>
          <w:rFonts w:cs="Arial" w:ascii="Arial" w:hAnsi="Arial"/>
          <w:sz w:val="18"/>
          <w:szCs w:val="18"/>
          <w:lang w:val="ru-RU" w:eastAsia="en-US"/>
        </w:rPr>
        <w:t>. – 2009. – Т. 45, № 1. – С. 1-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Принципы дизайна оптических молекулярных сенсоров и фотоуправляемых рецепторов на основе краун-эфиров / Е.Н. Ушаков, М.В. Алфимов, С.П. Гро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Успехи химии</w:t>
      </w:r>
      <w:r>
        <w:rPr>
          <w:rFonts w:cs="Arial" w:ascii="Arial" w:hAnsi="Arial"/>
          <w:sz w:val="18"/>
          <w:szCs w:val="18"/>
          <w:lang w:val="ru-RU" w:eastAsia="en-US"/>
        </w:rPr>
        <w:t>. – 2008. – Т. 77, № 1. – С. 39-5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Необычные супрамолекулярные донорно-акцепторные комплексы бискраунсодержащих стильбена и азобензола с аналогами виологенов / С.П. Громов, А.И. Ведерников, Е.Н. Ушаков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Изв. АН, Сер. хим</w:t>
      </w:r>
      <w:r>
        <w:rPr>
          <w:rFonts w:cs="Arial" w:ascii="Arial" w:hAnsi="Arial"/>
          <w:sz w:val="18"/>
          <w:szCs w:val="18"/>
          <w:lang w:val="ru-RU" w:eastAsia="en-US"/>
        </w:rPr>
        <w:t>. – 2008. – № 4. – C. 779-78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Оптические молекулярные сенсоры и фотоуправляемые рецепторы на основе краун-эфиров / Е.Н. Ушаков, М.В. Алфимов, С.П. Гро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Российские нанотехнологии</w:t>
      </w:r>
      <w:r>
        <w:rPr>
          <w:rFonts w:cs="Arial" w:ascii="Arial" w:hAnsi="Arial"/>
          <w:sz w:val="18"/>
          <w:szCs w:val="18"/>
          <w:lang w:val="ru-RU" w:eastAsia="en-US"/>
        </w:rPr>
        <w:t>. – 2008. – Т. 3, № 1-2. – С. 42-5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Ultrathin chemosensoring films with a photosensitive bis(crown ether) derivative / S.Yu. Zaitsev, E.N. Zarudnaya, D. Möbius, V.V. Bondarenko, V.I. Maksimov, I.S. Zaitsev, E.N. Ushakov, N.A. Lobova, N.A. Vedernikov, S.P. Gromov, M.V. Alfim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Mendeleev Commun</w:t>
      </w:r>
      <w:r>
        <w:rPr>
          <w:rFonts w:cs="Arial" w:ascii="Arial" w:hAnsi="Arial"/>
          <w:sz w:val="18"/>
          <w:szCs w:val="18"/>
          <w:lang w:val="ru-RU" w:eastAsia="en-US"/>
        </w:rPr>
        <w:t>. – 2008. – V. 18, № 5. – P. 270-27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Unusual three-decker structure of D-A-D complex between bis(crown)stilbene and di(quinolyl)ethylene derivative / A.I. Vedernikov, L.G. Kuz’mina, N.A. Lobova, E.N. Ushakov, J.A.K. Howard, M.V. Alfimov, S.P. Grom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Mendeleev Commun</w:t>
      </w:r>
      <w:r>
        <w:rPr>
          <w:rFonts w:cs="Arial" w:ascii="Arial" w:hAnsi="Arial"/>
          <w:sz w:val="18"/>
          <w:szCs w:val="18"/>
          <w:lang w:val="ru-RU" w:eastAsia="en-US"/>
        </w:rPr>
        <w:t>. – 2007. – Vol. 17, № 3. – P. 151-153.</w:t>
      </w:r>
      <w:bookmarkStart w:id="0" w:name="OLE_LINK2"/>
      <w:bookmarkStart w:id="1" w:name="OLE_LINK1"/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bookmarkEnd w:id="0"/>
      <w:bookmarkEnd w:id="1"/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бутадиенильные красители. Сообщение 8. Строение и комплексообразование хромогенных дитиа-15(18)-краун-5(6)-эфиров / E.Н. Ушаков, Л.Г. Кузьмина, А.И. Ведерников, М.С. Капичникова, Дж.А.К. Ховард, М. Вёрнер, А.М. Браун, М.В. Алфимов, С.П. Гро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Изв. АН, Сер. хим</w:t>
      </w:r>
      <w:r>
        <w:rPr>
          <w:rFonts w:cs="Arial" w:ascii="Arial" w:hAnsi="Arial"/>
          <w:sz w:val="18"/>
          <w:szCs w:val="18"/>
          <w:lang w:val="ru-RU" w:eastAsia="en-US"/>
        </w:rPr>
        <w:t>. – 2006. – № 1. – С. 90-9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Modification of Catalytic Properties of Homogeneous Metallocene Catalytic Systems in Propylene Polymerization under Action of Triisobutylaluminum and Lewis Bases / N.M. Bravaya, E.E. Faingol'd, E.A. Sanginov, A.N. Panin, O.N. Babkina, S.L. Saratovskikh, O.N. Chukanova, A.G. Ryabenko, E.N. Ushakov / </w:t>
      </w:r>
      <w:r>
        <w:rPr>
          <w:rFonts w:cs="Arial" w:ascii="Arial" w:hAnsi="Arial"/>
          <w:i/>
          <w:sz w:val="18"/>
          <w:szCs w:val="18"/>
          <w:lang w:val="ru-RU" w:eastAsia="en-US"/>
        </w:rPr>
        <w:t>Progress in Olefin Polymerization Catalysts and Polyolefin Materials (Studies in Surface Science and Catalysis, Vol. 161)</w:t>
      </w:r>
      <w:r>
        <w:rPr>
          <w:rFonts w:cs="Arial" w:ascii="Arial" w:hAnsi="Arial"/>
          <w:sz w:val="18"/>
          <w:szCs w:val="18"/>
          <w:lang w:val="ru-RU" w:eastAsia="en-US"/>
        </w:rPr>
        <w:t xml:space="preserve"> / Ed. by T. Shiono, K. Nomura, M. Terano. – Amsterdam, Oxford : Elsevier Science, 2006. – 298 p. – P. 77-86. – ISBN: 978-0-444-52751-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Спектрофотометрическое исследование каталитических систем цирконоцен/полиметилалюмоксан: анализ главных компонент и параметрическое моделирование / А.Г. Рябенко, Е.Е. Файнгольд, Е.Н. Ушаков, Н.М. Бравая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Изв. АН, Сер. хим</w:t>
      </w:r>
      <w:r>
        <w:rPr>
          <w:rFonts w:cs="Arial" w:ascii="Arial" w:hAnsi="Arial"/>
          <w:sz w:val="18"/>
          <w:szCs w:val="18"/>
          <w:lang w:val="ru-RU" w:eastAsia="en-US"/>
        </w:rPr>
        <w:t>. – 2005. – № 10. – С. 2257-226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Diammonium cation-induced self-assembly into pseudocyclic complex leading to the stereospecific [2+2]-photocycloaddition of crown-containing bis(styryl) dye / A.I. Vedernikov, N.A. Lobova, E.N. Ushakov, M.V. Alfimov, S.P. Grom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Mendeleev Commun.</w:t>
      </w:r>
      <w:r>
        <w:rPr>
          <w:rFonts w:cs="Arial" w:ascii="Arial" w:hAnsi="Arial"/>
          <w:sz w:val="18"/>
          <w:szCs w:val="18"/>
          <w:lang w:val="ru-RU" w:eastAsia="en-US"/>
        </w:rPr>
        <w:t xml:space="preserve"> – 2005. – Vol. 15, № 5. – P. 173-17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Novel supramolecular charge-transfer systems based on bis(18-crown-6)stilbene and viologen analogues bearing two ammonioalkyl groups / S.P. Gromov, A.I. Vedernikov, E.N. Ushakov, N.A. Lobova, A.A. Botsmanova, S.S. Basok, L.G. Kuz'mina, A.V. Churakov, Y.A. Strelenko, M.V. Alfimov, E.I. Ivanov, J.A.K. Howard, D. Johnels, U.G. Edlund // </w:t>
      </w:r>
      <w:r>
        <w:rPr>
          <w:rFonts w:cs="Arial" w:ascii="Arial" w:hAnsi="Arial"/>
          <w:i/>
          <w:sz w:val="18"/>
          <w:szCs w:val="18"/>
          <w:lang w:val="ru-RU" w:eastAsia="en-US"/>
        </w:rPr>
        <w:t>New J. Chem</w:t>
      </w:r>
      <w:r>
        <w:rPr>
          <w:rFonts w:cs="Arial" w:ascii="Arial" w:hAnsi="Arial"/>
          <w:sz w:val="18"/>
          <w:szCs w:val="18"/>
          <w:lang w:val="ru-RU" w:eastAsia="en-US"/>
        </w:rPr>
        <w:t>. – 2005. – Vol. 29, № 7. – P. 881-89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Фоточувствительные молекулярные пинцеты. Сообщение 3. Синтез и гомодитопное комплексообразование бисстирилового красителя, содержащего два краун-эфирных фрагмента с солями диаммония / А.И. Ведерников, Е.Н. Ушаков, Н.А. Лобова, А.А. Киселев, М.В. Алфимов, С.П. Гро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Изв. АН, Сер. хим</w:t>
      </w:r>
      <w:r>
        <w:rPr>
          <w:rFonts w:cs="Arial" w:ascii="Arial" w:hAnsi="Arial"/>
          <w:sz w:val="18"/>
          <w:szCs w:val="18"/>
          <w:lang w:val="ru-RU" w:eastAsia="en-US"/>
        </w:rPr>
        <w:t>. – 2005. – № 3. – С. 656-66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Macrocyclic systems with photoswitchable functions / O.A. Fedorova, E.N. Ushakov, Y.V. Fedorov, Y.P. Strokach, S.P. Grom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Macrocyclic Chemistry: Current Trends and Future Perspectives</w:t>
      </w:r>
      <w:r>
        <w:rPr>
          <w:rFonts w:cs="Arial" w:ascii="Arial" w:hAnsi="Arial"/>
          <w:sz w:val="18"/>
          <w:szCs w:val="18"/>
          <w:lang w:val="ru-RU" w:eastAsia="en-US"/>
        </w:rPr>
        <w:t xml:space="preserve"> / Ed. by K. Gloe. – Dordrecht, Berlin : Springer, 2005. – P. 235-252. – ISBN 978-1-4020-3364-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bookmarkStart w:id="2" w:name="_Ref125548069"/>
      <w:r>
        <w:rPr>
          <w:rFonts w:cs="Arial" w:ascii="Arial" w:hAnsi="Arial"/>
          <w:sz w:val="18"/>
          <w:szCs w:val="18"/>
          <w:lang w:val="ru-RU" w:eastAsia="en-US"/>
        </w:rPr>
        <w:t xml:space="preserve">Ultrafast excited state dynamics of the bi- and termolecular stilbene-viologen charge-transfer complexes assembled via host-guest interactions / E.N. Ushakov, V.A. Nadtochenko, S.P. Gromov, A.I. Vedernikov, N.A. Lobova, M.V. Alfimov, F.E. Gostev, A.N. Petrukhin, O.M. Sarkis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Chem. Phys</w:t>
      </w:r>
      <w:r>
        <w:rPr>
          <w:rFonts w:cs="Arial" w:ascii="Arial" w:hAnsi="Arial"/>
          <w:sz w:val="18"/>
          <w:szCs w:val="18"/>
          <w:lang w:val="ru-RU" w:eastAsia="en-US"/>
        </w:rPr>
        <w:t>. – 2004. – Vol. 298, № 1/3. – P. 251-261</w:t>
      </w:r>
      <w:bookmarkEnd w:id="2"/>
      <w:r>
        <w:rPr>
          <w:rFonts w:cs="Arial" w:ascii="Arial" w:hAnsi="Arial"/>
          <w:sz w:val="18"/>
          <w:szCs w:val="1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бутадиенильные красители. Сообщение 5. Строение и фотоизомеризация бутадиенильного красителя, содержащего 15-краун-5-эфирный фрагмент / Е.Н. Ушаков, С.П. Громов, Л.Г. Кузьмина, А.И. Ведерников, В.Г. Авакян, Дж.А.К. Ховард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Изв. АН, Сер. хим</w:t>
      </w:r>
      <w:r>
        <w:rPr>
          <w:rFonts w:cs="Arial" w:ascii="Arial" w:hAnsi="Arial"/>
          <w:sz w:val="18"/>
          <w:szCs w:val="18"/>
          <w:lang w:val="ru-RU" w:eastAsia="en-US"/>
        </w:rPr>
        <w:t>. – 2004. – № 7. – С. 1491-150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Synthesis, photochromic behaviour and light-controlled complexation of 3,3-diphenyl-3H-benzo[f]chromenes containing a dimethylamino group or an aza-15-crown-5 ether unit / O.A. Fedorova, F. Maurel, E.N. Ushakov, V.B. Nazarov, S.P. Gromov, A.V. Chebunkova, A.V. Feofanov, I.S. Alaverdian, M.V. Alfimov, F. Barigelletti // </w:t>
      </w:r>
      <w:r>
        <w:rPr>
          <w:rFonts w:cs="Arial" w:ascii="Arial" w:hAnsi="Arial"/>
          <w:i/>
          <w:sz w:val="18"/>
          <w:szCs w:val="18"/>
          <w:lang w:val="ru-RU" w:eastAsia="en-US"/>
        </w:rPr>
        <w:t>New J. Chem</w:t>
      </w:r>
      <w:r>
        <w:rPr>
          <w:rFonts w:cs="Arial" w:ascii="Arial" w:hAnsi="Arial"/>
          <w:sz w:val="18"/>
          <w:szCs w:val="18"/>
          <w:lang w:val="ru-RU" w:eastAsia="en-US"/>
        </w:rPr>
        <w:t>. – 2003. – Vol. 27, № 12. – P. 1720-173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Novel photoswitchable receptors: Synthesis and cation-induced self-assembly into dimeric complexes leading to stereospecific [2+2]-photocycloaddition of styryl dyes containing a 15-crown-5 ether unit / S.P. Gromov, E.N. Ushakov, O.A. Fedorova, I.I. Baskin, A.V. Buevich, E.N. Andryukhina, M.V. Alfimov, D. Johnels, U.G. Edlund, J.K. Whitesell, M.A. Fox // </w:t>
      </w:r>
      <w:r>
        <w:rPr>
          <w:rFonts w:cs="Arial" w:ascii="Arial" w:hAnsi="Arial"/>
          <w:i/>
          <w:sz w:val="18"/>
          <w:szCs w:val="18"/>
          <w:lang w:val="ru-RU" w:eastAsia="en-US"/>
        </w:rPr>
        <w:t>J. Org. Chem</w:t>
      </w:r>
      <w:r>
        <w:rPr>
          <w:rFonts w:cs="Arial" w:ascii="Arial" w:hAnsi="Arial"/>
          <w:sz w:val="18"/>
          <w:szCs w:val="18"/>
          <w:lang w:val="ru-RU" w:eastAsia="en-US"/>
        </w:rPr>
        <w:t>. – 2003. – Vol. 68, № 16. – P. 6115-612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Photocontrol of Ca2+ complexation with an azacrown-containing benzochromene / E.N. Ushakov, V.B. Nazarov, O.A. Fedorova, S.P. Gromov, A.V. Chebun'kova, M.V. Alfimov, F. Barigelletti // </w:t>
      </w:r>
      <w:r>
        <w:rPr>
          <w:rFonts w:cs="Arial" w:ascii="Arial" w:hAnsi="Arial"/>
          <w:i/>
          <w:sz w:val="18"/>
          <w:szCs w:val="18"/>
          <w:lang w:val="ru-RU" w:eastAsia="en-US"/>
        </w:rPr>
        <w:t>J. Phys. Org. Chem</w:t>
      </w:r>
      <w:r>
        <w:rPr>
          <w:rFonts w:cs="Arial" w:ascii="Arial" w:hAnsi="Arial"/>
          <w:sz w:val="18"/>
          <w:szCs w:val="18"/>
          <w:lang w:val="ru-RU" w:eastAsia="en-US"/>
        </w:rPr>
        <w:t>. – 2003. – Vol. 16, № 5. – P. 306-3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Prospects of electroanalytical investigations of supramolecular complexes of a bis-crown stilbene with viologen-like compounds bearing two ammonioalkyl groups / K.P. Butin, A.A. Moiseeva, S.P. Gromov, A.I. Vedernikov, A.A. Botsmanova, E.N. Ushakov, M.V. Alfim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J. Electroanalytical Chem</w:t>
      </w:r>
      <w:r>
        <w:rPr>
          <w:rFonts w:cs="Arial" w:ascii="Arial" w:hAnsi="Arial"/>
          <w:sz w:val="18"/>
          <w:szCs w:val="18"/>
          <w:lang w:val="ru-RU" w:eastAsia="en-US"/>
        </w:rPr>
        <w:t>. – 2003. – Vol. 547, № 1. – P. 93-10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Влияние полимерной матрицы на комплексообразование и фотохимическое поведение азакраун-содержащего стирилового красителя / И.Р. Насимова, Е.Н. Ушаков, Е.Е. Махаева, О.А. Федорова, С.П. Громов, М.В. Алфимов, А.Р. Хохл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Высокомолекул. соединения, Сер. А</w:t>
      </w:r>
      <w:r>
        <w:rPr>
          <w:rFonts w:cs="Arial" w:ascii="Arial" w:hAnsi="Arial"/>
          <w:sz w:val="18"/>
          <w:szCs w:val="18"/>
          <w:lang w:val="ru-RU" w:eastAsia="en-US"/>
        </w:rPr>
        <w:t>. – 2002. – Т. 44, № 12. – С. 2171-217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>Synthesis, structure, spectroscopic studies, and complexation of novel crown ether butadienyl dyes / S.P. Gromov</w:t>
      </w:r>
      <w:r>
        <w:rPr>
          <w:rFonts w:eastAsia="AdvPS_TTR;MS Mincho" w:cs="Arial" w:ascii="Arial" w:hAnsi="Arial"/>
          <w:sz w:val="18"/>
          <w:szCs w:val="18"/>
          <w:lang w:val="ru-RU" w:eastAsia="en-US"/>
        </w:rPr>
        <w:t xml:space="preserve">, A.I. Vedernikov, E.N. Ushakov, L.G. Kuz'mina, A.V. Feofanov, V.G. Avakyan, A.V. Churakov, Y.S. Alaverdyan, E.V. Malysheva, M.V. Alfimov, J.A.K. Howard, B. Eliasson, U.G. Edlund </w:t>
      </w:r>
      <w:r>
        <w:rPr>
          <w:rFonts w:cs="Arial" w:ascii="Arial" w:hAnsi="Arial"/>
          <w:sz w:val="18"/>
          <w:szCs w:val="18"/>
          <w:lang w:val="ru-RU" w:eastAsia="en-US"/>
        </w:rPr>
        <w:t xml:space="preserve">// </w:t>
      </w:r>
      <w:r>
        <w:rPr>
          <w:rFonts w:cs="Arial" w:ascii="Arial" w:hAnsi="Arial"/>
          <w:i/>
          <w:sz w:val="18"/>
          <w:szCs w:val="18"/>
          <w:lang w:val="ru-RU" w:eastAsia="en-US"/>
        </w:rPr>
        <w:t>Helv. Chim. Acta</w:t>
      </w:r>
      <w:r>
        <w:rPr>
          <w:rFonts w:cs="Arial" w:ascii="Arial" w:hAnsi="Arial"/>
          <w:sz w:val="18"/>
          <w:szCs w:val="18"/>
          <w:lang w:val="ru-RU" w:eastAsia="en-US"/>
        </w:rPr>
        <w:t>. – 2002. – Vol. 85, № 1. – P. 60-8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Self-organization of highly stable electron donor-acceptor complexes via host-guest interactions / E.N. Ushakov, S.P. Gromov, A.I. Vedernikov, E.V. Malysheva, A.A. Botsmanova, M.V. Alfimov, B. Eliasson, U.G. Edlund, J.K. Whitesell, M.A. Fox // </w:t>
      </w:r>
      <w:r>
        <w:rPr>
          <w:rFonts w:cs="Arial" w:ascii="Arial" w:hAnsi="Arial"/>
          <w:i/>
          <w:sz w:val="18"/>
          <w:szCs w:val="18"/>
          <w:lang w:val="ru-RU" w:eastAsia="en-US"/>
        </w:rPr>
        <w:t>J. Phys. Chem. A</w:t>
      </w:r>
      <w:r>
        <w:rPr>
          <w:rFonts w:cs="Arial" w:ascii="Arial" w:hAnsi="Arial"/>
          <w:sz w:val="18"/>
          <w:szCs w:val="18"/>
          <w:lang w:val="ru-RU" w:eastAsia="en-US"/>
        </w:rPr>
        <w:t>. – 2002. – Vol. 106, № 10. – P. 2020-202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Sandwich-type complexes of alkaline-earth metal cations with a bisstyryl dye containing two crown ether units / E.N. Ushakov, S.P. Gromov, O.A. Fedorova, Y.V. Pershina, M.V. Alfimov, F. Barigelletti, L. Flamigni, V. Balzani // </w:t>
      </w:r>
      <w:r>
        <w:rPr>
          <w:rFonts w:cs="Arial" w:ascii="Arial" w:hAnsi="Arial"/>
          <w:i/>
          <w:sz w:val="18"/>
          <w:szCs w:val="18"/>
          <w:lang w:val="ru-RU" w:eastAsia="en-US"/>
        </w:rPr>
        <w:t>J. Phys. Chem. A</w:t>
      </w:r>
      <w:r>
        <w:rPr>
          <w:rFonts w:cs="Arial" w:ascii="Arial" w:hAnsi="Arial"/>
          <w:sz w:val="18"/>
          <w:szCs w:val="18"/>
          <w:lang w:val="ru-RU" w:eastAsia="en-US"/>
        </w:rPr>
        <w:t>. – 1999. – Vol. 103, № 50. – P. 11188-1119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A novel optical sensor for metal ions based on ground-state intermolecular charge-transfer complexation / S.P. Gromov, E.N. Ushakov, A.I. Vedernikov, N.A. Lobova, M.V. Alfimov, Y.A. Strelenko, J.K. Whitesell, M.A. Fox // </w:t>
      </w:r>
      <w:r>
        <w:rPr>
          <w:rFonts w:cs="Arial" w:ascii="Arial" w:hAnsi="Arial"/>
          <w:i/>
          <w:sz w:val="18"/>
          <w:szCs w:val="18"/>
          <w:lang w:val="ru-RU" w:eastAsia="en-US"/>
        </w:rPr>
        <w:t>Org. Lett.</w:t>
      </w:r>
      <w:r>
        <w:rPr>
          <w:rFonts w:cs="Arial" w:ascii="Arial" w:hAnsi="Arial"/>
          <w:sz w:val="18"/>
          <w:szCs w:val="18"/>
          <w:lang w:val="ru-RU" w:eastAsia="en-US"/>
        </w:rPr>
        <w:t xml:space="preserve"> – 1999. – Vol. 1, № 11. – P. 1697-169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Photoswitchable molecular pincers : synthesis, self-assembly into sandwich complexes and ion-selective intramolecular [2+2]-photocycloaddition of an unsaturated bis-15-crown-5 ether / S.P. Gromov, O.A. Fedorova, E.N. Ushakov, A.V. Buevich, I.I. Baskin, Y.V. Pershina, B. Eliasson, U. Edlund, M.V. Alfim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J. Chem. Soc., Perkin Trans. 2</w:t>
      </w:r>
      <w:r>
        <w:rPr>
          <w:rFonts w:cs="Arial" w:ascii="Arial" w:hAnsi="Arial"/>
          <w:sz w:val="18"/>
          <w:szCs w:val="18"/>
          <w:lang w:val="ru-RU" w:eastAsia="en-US"/>
        </w:rPr>
        <w:t>. – 1999. – № 7. – P. 1323-133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Crown-containing styryl dyes: cation-induced self-assembly of multiphotochromic 15-crown-5 ethers into photoswitchable molecular devices / E.N. Ushakov, S.P. Gromov, A.V. Buevich, I.I. Baskin, O.A. Fedorova, A.I. Vedernikov, M.V. Alfimov, B. Eliasson, U. Edlund // </w:t>
      </w:r>
      <w:r>
        <w:rPr>
          <w:rFonts w:cs="Arial" w:ascii="Arial" w:hAnsi="Arial"/>
          <w:i/>
          <w:sz w:val="18"/>
          <w:szCs w:val="18"/>
          <w:lang w:val="ru-RU" w:eastAsia="en-US"/>
        </w:rPr>
        <w:t>J. Chem. Soc., Perkin Trans. 2</w:t>
      </w:r>
      <w:r>
        <w:rPr>
          <w:rFonts w:cs="Arial" w:ascii="Arial" w:hAnsi="Arial"/>
          <w:sz w:val="18"/>
          <w:szCs w:val="18"/>
          <w:lang w:val="ru-RU" w:eastAsia="en-US"/>
        </w:rPr>
        <w:t>. – 1999. – № 3. – P. 601-6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Kомплексообразование спиронафтоксазинов, содержащих краун-эфирные группы, и электронные спектры поглощения / В.Ф. Разумов, Е.В. Черных, В.Б. Назаров, Е.Н. Ушаков, М.В. Алфимов, П. Ларежини, А. Самат, Р. Гуглиелметти // </w:t>
      </w:r>
      <w:r>
        <w:rPr>
          <w:rFonts w:cs="Arial" w:ascii="Arial" w:hAnsi="Arial"/>
          <w:i/>
          <w:sz w:val="18"/>
          <w:szCs w:val="18"/>
          <w:lang w:val="ru-RU" w:eastAsia="en-US"/>
        </w:rPr>
        <w:t>Химия высоких энергий</w:t>
      </w:r>
      <w:r>
        <w:rPr>
          <w:rFonts w:cs="Arial" w:ascii="Arial" w:hAnsi="Arial"/>
          <w:sz w:val="18"/>
          <w:szCs w:val="18"/>
          <w:lang w:val="ru-RU" w:eastAsia="en-US"/>
        </w:rPr>
        <w:t>. – 1998. – Т. 32, № 3. – С. 216-22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стириловые красители. Сообщение 24. Синтез мультифотохромных 15-краун-5-эфиров с жесткими спейсерами, их анион-"накрытые" комплексы и стереоспецифическое [2+2]-автофотоциклоприсоединение / С.П. Громов, О.А. Федорова, Е.Н. Ушаков, И.И. Баскин, А.В. Линдеман, Е.В. Малышева, Т.А. Балашова, А.С. Арсеньев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Изв. АН, Cер. хим</w:t>
      </w:r>
      <w:r>
        <w:rPr>
          <w:rFonts w:cs="Arial" w:ascii="Arial" w:hAnsi="Arial"/>
          <w:sz w:val="18"/>
          <w:szCs w:val="18"/>
          <w:lang w:val="ru-RU" w:eastAsia="en-US"/>
        </w:rPr>
        <w:t>. – 1998. – № 1. – С. 99-1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стириловые красители. Сообщение 22. Синтез и комплексообразование цис-изомеров фотохромных аза-15-краун-5-эфиров / С.П. Громов, Е.Н. Ушаков, О.А. Федорова, В.А. Солдатенкова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Изв. АН, Cер. хим</w:t>
      </w:r>
      <w:r>
        <w:rPr>
          <w:rFonts w:cs="Arial" w:ascii="Arial" w:hAnsi="Arial"/>
          <w:sz w:val="18"/>
          <w:szCs w:val="18"/>
          <w:lang w:val="ru-RU" w:eastAsia="en-US"/>
        </w:rPr>
        <w:t>. – 1997. – № 6. – 1192-119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стириловые красители. Сообщение 19. Комплексообразование и катион-индуцированная агрегация хромогенных аза-15-краун-5-эфиров / Е.Н. Ушаков, С.П. Громов, О.А. Федорова, М.В. Алфимов </w:t>
      </w:r>
      <w:r>
        <w:rPr>
          <w:rFonts w:cs="Arial" w:ascii="Arial" w:hAnsi="Arial"/>
          <w:i/>
          <w:sz w:val="18"/>
          <w:szCs w:val="18"/>
          <w:lang w:val="ru-RU" w:eastAsia="en-US"/>
        </w:rPr>
        <w:t>// Изв. АН, Cер. хим</w:t>
      </w:r>
      <w:r>
        <w:rPr>
          <w:rFonts w:cs="Arial" w:ascii="Arial" w:hAnsi="Arial"/>
          <w:sz w:val="18"/>
          <w:szCs w:val="18"/>
          <w:lang w:val="ru-RU" w:eastAsia="en-US"/>
        </w:rPr>
        <w:t>. – 1997. – № 3. – С. 484-49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стириловые красители. Сообщение 18. Синтез, анион-накрытые комплексы и ион-селективное стереоспецифическое [2+2] автофотоциклоприсоединение фотохромных 18-краун-6-эфиров / С.П. Громов, Е.Н. Ушаков, О.А. Федорова, А.В. Буевич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Изв. АН, Cер. хим</w:t>
      </w:r>
      <w:r>
        <w:rPr>
          <w:rFonts w:cs="Arial" w:ascii="Arial" w:hAnsi="Arial"/>
          <w:sz w:val="18"/>
          <w:szCs w:val="18"/>
          <w:lang w:val="ru-RU" w:eastAsia="en-US"/>
        </w:rPr>
        <w:t>. – 1996. – № 3. – С. 693-7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стириловые красители. Сообщение 17. Влияние длины N-заместителя бетаинов хромогенных 15-краун-5-эфиров на комплексообразование с катионами щелочноземельных металлов / О.Б. Станиславский, Е.Н. Ушаков, С.П. Громов, О.А. Федорова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Изв. АН, Cер. хим</w:t>
      </w:r>
      <w:r>
        <w:rPr>
          <w:rFonts w:cs="Arial" w:ascii="Arial" w:hAnsi="Arial"/>
          <w:sz w:val="18"/>
          <w:szCs w:val="18"/>
          <w:lang w:val="ru-RU" w:eastAsia="en-US"/>
        </w:rPr>
        <w:t>. – 1996. – № 3. – С. 605-61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стириловые красители. Сообщение 15. Синтез и два пути регио- и стереоспецифического катионзависимого [2+2] автофотоциклоприсоединения бетаинов хромогенных 15-краун-5-эфиров хинолинового ряда / С.П. Громов, О.А. Федорова, Е.Н. Ушаков, А.В. Буевич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Изв. АН, Cер. хим</w:t>
      </w:r>
      <w:r>
        <w:rPr>
          <w:rFonts w:cs="Arial" w:ascii="Arial" w:hAnsi="Arial"/>
          <w:sz w:val="18"/>
          <w:szCs w:val="18"/>
          <w:lang w:val="ru-RU" w:eastAsia="en-US"/>
        </w:rPr>
        <w:t>. – 1995. – № 11. – С. 2225-223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Влияние давления со сдвигом на ультрадисперсные порошки нитрида бора / Ю.М. Шульга, Х.А. Арутюнян, Н.Г. Самойленко, А.С. Розенберг, Т.М. Моравская, Е.Н. Ушак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Хим. физика</w:t>
      </w:r>
      <w:r>
        <w:rPr>
          <w:rFonts w:cs="Arial" w:ascii="Arial" w:hAnsi="Arial"/>
          <w:sz w:val="18"/>
          <w:szCs w:val="18"/>
          <w:lang w:val="ru-RU" w:eastAsia="en-US"/>
        </w:rPr>
        <w:t>. – 1993. – Т. 12, № 6. – С. 874-87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Isomerization of stilbene photocatalyzed with diphenyldiselenide via a radical mechanism / I.K. Lednev, E.N. Ushakov, M.V. Alfim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Catalysis Lett</w:t>
      </w:r>
      <w:r>
        <w:rPr>
          <w:rFonts w:cs="Arial" w:ascii="Arial" w:hAnsi="Arial"/>
          <w:sz w:val="18"/>
          <w:szCs w:val="18"/>
          <w:lang w:val="ru-RU" w:eastAsia="en-US"/>
        </w:rPr>
        <w:t>. – 1993. – № 17. – P. 167-17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Изомеризация замещенных стильбена, фотокатализированная диселенидами / Е.Н. Ушаков, И.К. Леднев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Докл. АН</w:t>
      </w:r>
      <w:r>
        <w:rPr>
          <w:rFonts w:cs="Arial" w:ascii="Arial" w:hAnsi="Arial"/>
          <w:sz w:val="18"/>
          <w:szCs w:val="18"/>
          <w:lang w:val="ru-RU" w:eastAsia="en-US"/>
        </w:rPr>
        <w:t>. – 1993. – Т. 329, № 3. – С. 317-31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стириловые красители. Сообщение 8. Катионзависимое согласованное [2+2]-автофотоциклоприсоединение бетаинов фотохромных 15-краун-5-эфиров / М.В. Алфимов, С.П. Громов, О.Б. Станиславский, Е.Н. Ушаков, О.А. Федорова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Изв. АН, Cер. хим</w:t>
      </w:r>
      <w:r>
        <w:rPr>
          <w:rFonts w:cs="Arial" w:ascii="Arial" w:hAnsi="Arial"/>
          <w:sz w:val="18"/>
          <w:szCs w:val="18"/>
          <w:lang w:val="ru-RU" w:eastAsia="en-US"/>
        </w:rPr>
        <w:t>. – 1993. – № 8. – С. 1449-145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Photochromic crown ether complexes : A Raman spectroscopic study / I.K. Lednev, S.P. Gromov, E.N. Ushakov, M.V. Alfimov, J.N. Moore, R.E. Hester // </w:t>
      </w:r>
      <w:r>
        <w:rPr>
          <w:rFonts w:cs="Arial" w:ascii="Arial" w:hAnsi="Arial"/>
          <w:i/>
          <w:sz w:val="18"/>
          <w:szCs w:val="18"/>
          <w:lang w:val="ru-RU" w:eastAsia="en-US"/>
        </w:rPr>
        <w:t>Spectrochim. Acta</w:t>
      </w:r>
      <w:r>
        <w:rPr>
          <w:rFonts w:cs="Arial" w:ascii="Arial" w:hAnsi="Arial"/>
          <w:sz w:val="18"/>
          <w:szCs w:val="18"/>
          <w:lang w:val="ru-RU" w:eastAsia="en-US"/>
        </w:rPr>
        <w:t>. – 1992. – Vol. 48A, № 6. – P. 799-8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Dependence of metal ion complexation and intermolecular aggregation on photoinduced geometric isomerism in a crown ether styryl dye / A.V. Barzykin, M.A. Fox, E.N. Ushakov, O.B. Stanislavsky, S.P. Gromov, O.A. Fedorova, M.V. Alfimov // </w:t>
      </w:r>
      <w:r>
        <w:rPr>
          <w:rFonts w:cs="Arial" w:ascii="Arial" w:hAnsi="Arial"/>
          <w:i/>
          <w:sz w:val="18"/>
          <w:szCs w:val="18"/>
          <w:lang w:val="ru-RU" w:eastAsia="en-US"/>
        </w:rPr>
        <w:t>J. Am. Chem. Soc</w:t>
      </w:r>
      <w:r>
        <w:rPr>
          <w:rFonts w:cs="Arial" w:ascii="Arial" w:hAnsi="Arial"/>
          <w:sz w:val="18"/>
          <w:szCs w:val="18"/>
          <w:lang w:val="ru-RU" w:eastAsia="en-US"/>
        </w:rPr>
        <w:t>. – 1992. – Vol. 114, № 16. – P. 6381-638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стириловые красители. 6. Фотоиндуцированная и темновая катионзависимая димеризация бетаинов фотохромных 15-краун-5-эфиров / Е.Н. Ушаков, О.Б. Станиславский, С.П. Громов, О.А. Федорова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Докл. АН</w:t>
      </w:r>
      <w:r>
        <w:rPr>
          <w:rFonts w:cs="Arial" w:ascii="Arial" w:hAnsi="Arial"/>
          <w:sz w:val="18"/>
          <w:szCs w:val="18"/>
          <w:lang w:val="ru-RU" w:eastAsia="en-US"/>
        </w:rPr>
        <w:t>. – 1992. – Т. 323, № 4. – С. 702-70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стириловые красители. Размер хелатного макроцикла и комплексообразование цис-изомеров бетаинов фотохромных 15-краун-5-эфиров / С.П. Громов, О.А. Федорова, Е.Н. Ушаков, О.Б. Станиславский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Докл. АН СССР</w:t>
      </w:r>
      <w:r>
        <w:rPr>
          <w:rFonts w:cs="Arial" w:ascii="Arial" w:hAnsi="Arial"/>
          <w:sz w:val="18"/>
          <w:szCs w:val="18"/>
          <w:lang w:val="ru-RU" w:eastAsia="en-US"/>
        </w:rPr>
        <w:t>. – 1991. – Т. 321, № 1. – С. 104-10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раунсодержащие стириловые красители. 2. Синтез, фотоиндуцированное и темновое комплексообразование бетаина фотохромного 15-краун-5-эфира / С.П. Громов, О.А. Федорова, Е.Н. Ушаков, О.Б. Станиславский, И.К. Леднев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Докл. АН СССР</w:t>
      </w:r>
      <w:r>
        <w:rPr>
          <w:rFonts w:cs="Arial" w:ascii="Arial" w:hAnsi="Arial"/>
          <w:sz w:val="18"/>
          <w:szCs w:val="18"/>
          <w:lang w:val="ru-RU" w:eastAsia="en-US"/>
        </w:rPr>
        <w:t>. – 1991. –Т. 317, № 5. – С. 1134-113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Исследование микрокристаллической целлюлозы методом ЭПР 3-см и 2-мм диапазонов / В.И. Криничный, Е.Н Ушаков, Х.А. Арутюнян, Н.В. Костина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Биофизика</w:t>
      </w:r>
      <w:r>
        <w:rPr>
          <w:rFonts w:cs="Arial" w:ascii="Arial" w:hAnsi="Arial"/>
          <w:sz w:val="18"/>
          <w:szCs w:val="18"/>
          <w:lang w:val="ru-RU" w:eastAsia="en-US"/>
        </w:rPr>
        <w:t>. – 1991. – Т. 36, № 3. – 427-43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Квантовый выход фотодиссоциации дифенилдиселенида / Е.Н. Ушаков, И.К. Леднев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Химия высоких энергий</w:t>
      </w:r>
      <w:r>
        <w:rPr>
          <w:rFonts w:cs="Arial" w:ascii="Arial" w:hAnsi="Arial"/>
          <w:sz w:val="18"/>
          <w:szCs w:val="18"/>
          <w:lang w:val="ru-RU" w:eastAsia="en-US"/>
        </w:rPr>
        <w:t>. – 1991. – Т. 25, № 1. – С. 93-9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Синтез, фотоизомеризация и комплексообразование краунсодержащих стириловых красителей / С.П. Громов, М.В. Фомина, Е.Н. Ушаков, И.К. Леднев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Докл. АН СССР</w:t>
      </w:r>
      <w:r>
        <w:rPr>
          <w:rFonts w:cs="Arial" w:ascii="Arial" w:hAnsi="Arial"/>
          <w:sz w:val="18"/>
          <w:szCs w:val="18"/>
          <w:lang w:val="ru-RU" w:eastAsia="en-US"/>
        </w:rPr>
        <w:t>. – 1990. – Т. 314, № 5. – С. 1135-113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t xml:space="preserve">Фотосенсибилизированная катилитическая изомеризация стильбена / Е.Н. Ушаков, И.К. Леднев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Докл. АН СССР</w:t>
      </w:r>
      <w:r>
        <w:rPr>
          <w:rFonts w:cs="Arial" w:ascii="Arial" w:hAnsi="Arial"/>
          <w:sz w:val="18"/>
          <w:szCs w:val="18"/>
          <w:lang w:val="ru-RU" w:eastAsia="en-US"/>
        </w:rPr>
        <w:t>. – 1990. – Т. 313, № 4. – С. 903-90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ru-RU" w:eastAsia="en-US"/>
        </w:rPr>
        <w:t xml:space="preserve">Фотосенсибилизированная дифенилдиселенидом </w:t>
      </w:r>
      <w:r>
        <w:rPr>
          <w:rFonts w:cs="Arial" w:ascii="Arial" w:hAnsi="Arial"/>
          <w:i/>
          <w:sz w:val="18"/>
          <w:szCs w:val="18"/>
          <w:lang w:val="ru-RU" w:eastAsia="en-US"/>
        </w:rPr>
        <w:t>цис-транс-</w:t>
      </w:r>
      <w:r>
        <w:rPr>
          <w:rFonts w:cs="Arial" w:ascii="Arial" w:hAnsi="Arial"/>
          <w:sz w:val="18"/>
          <w:szCs w:val="18"/>
          <w:lang w:val="ru-RU" w:eastAsia="en-US"/>
        </w:rPr>
        <w:t xml:space="preserve">изомеризация стильбена / Е.Н. Ушаков, И.К. Леднев, Н.Н. Магдесиева, М.В. Алфимов // </w:t>
      </w:r>
      <w:r>
        <w:rPr>
          <w:rFonts w:cs="Arial" w:ascii="Arial" w:hAnsi="Arial"/>
          <w:i/>
          <w:sz w:val="18"/>
          <w:szCs w:val="18"/>
          <w:lang w:val="ru-RU" w:eastAsia="en-US"/>
        </w:rPr>
        <w:t>Химия высоких энергий</w:t>
      </w:r>
      <w:r>
        <w:rPr>
          <w:rFonts w:cs="Arial" w:ascii="Arial" w:hAnsi="Arial"/>
          <w:sz w:val="18"/>
          <w:szCs w:val="18"/>
          <w:lang w:val="ru-RU" w:eastAsia="en-US"/>
        </w:rPr>
        <w:t>. – 1990. – Т. 24, № 5. – С. 447-4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2:52Z</dcterms:created>
  <dc:creator/>
  <dc:description/>
  <dc:language>en-US</dc:language>
  <cp:lastModifiedBy/>
  <cp:revision>0</cp:revision>
  <dc:subject/>
  <dc:title/>
</cp:coreProperties>
</file>