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both"/>
        <w:rPr>
          <w:lang w:val="en-US"/>
        </w:rPr>
      </w:pPr>
      <w:r>
        <w:rPr/>
        <w:t>1. Г.В. Захарова, Д.А. Жижимов, В.Г. Авакян, С.К. Сазонов, С.П. Громов, А.К. Чибисов «Особенность фотоники димеров 3,3'-диэтил-5,5'-дихлор-9-этилтиакарбоцианина в присутствии кукурбит[7]урила», Химия высоких энергий, 2014, Т.48, № 2.</w:t>
      </w:r>
    </w:p>
    <w:p>
      <w:pPr>
        <w:pStyle w:val="Footer"/>
        <w:spacing w:before="0" w:after="144"/>
        <w:rPr>
          <w:lang w:val="en-US"/>
        </w:rPr>
      </w:pPr>
      <w:r>
        <w:rPr>
          <w:lang w:val="en-US"/>
        </w:rPr>
        <w:t>2. A.Kalinich, A.Ishchenko, A.Chibisov, G.Zakharova «Effect of electronic asymmetry and the polimethine chain length on photoprocesses in merocyanine dyes», J. Photochem. Photobiol., A Chemistry, 2014, V. 274, P.91-97.</w:t>
      </w:r>
    </w:p>
    <w:p>
      <w:pPr>
        <w:pStyle w:val="Normal"/>
        <w:spacing w:before="0" w:after="144"/>
        <w:jc w:val="both"/>
        <w:rPr/>
      </w:pPr>
      <w:r>
        <w:rPr>
          <w:lang w:val="en-US"/>
        </w:rPr>
        <w:t xml:space="preserve">3.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Захар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Чибис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Сажников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Кононевич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узафаров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лфимов</w:t>
      </w:r>
      <w:r>
        <w:rPr>
          <w:lang w:val="en-US"/>
        </w:rPr>
        <w:t xml:space="preserve"> «</w:t>
      </w:r>
      <w:r>
        <w:rPr/>
        <w:t>Фотодеградация</w:t>
      </w:r>
      <w:r>
        <w:rPr>
          <w:lang w:val="en-US"/>
        </w:rPr>
        <w:t xml:space="preserve"> </w:t>
      </w:r>
      <w:r>
        <w:rPr/>
        <w:t>дибензоилметаната</w:t>
      </w:r>
      <w:r>
        <w:rPr>
          <w:lang w:val="en-US"/>
        </w:rPr>
        <w:t xml:space="preserve"> </w:t>
      </w:r>
      <w:r>
        <w:rPr/>
        <w:t>дифторида</w:t>
      </w:r>
      <w:r>
        <w:rPr>
          <w:lang w:val="en-US"/>
        </w:rPr>
        <w:t xml:space="preserve"> </w:t>
      </w:r>
      <w:r>
        <w:rPr/>
        <w:t>бо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створах</w:t>
      </w:r>
      <w:r>
        <w:rPr>
          <w:lang w:val="en-US"/>
        </w:rPr>
        <w:t xml:space="preserve">», </w:t>
      </w:r>
      <w:r>
        <w:rPr/>
        <w:t>Химия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</w:t>
      </w:r>
      <w:r>
        <w:rPr/>
        <w:t>энергий</w:t>
      </w:r>
      <w:r>
        <w:rPr>
          <w:lang w:val="en-US"/>
        </w:rPr>
        <w:t xml:space="preserve">, 2013, </w:t>
      </w:r>
      <w:r>
        <w:rPr/>
        <w:t>Т</w:t>
      </w:r>
      <w:r>
        <w:rPr>
          <w:lang w:val="en-US"/>
        </w:rPr>
        <w:t xml:space="preserve">.47, № 6, </w:t>
      </w:r>
      <w:r>
        <w:rPr/>
        <w:t>с</w:t>
      </w:r>
      <w:r>
        <w:rPr>
          <w:lang w:val="en-US"/>
        </w:rPr>
        <w:t>. 477-480.</w:t>
      </w:r>
    </w:p>
    <w:p>
      <w:pPr>
        <w:pStyle w:val="Normal"/>
        <w:spacing w:before="0" w:after="144"/>
        <w:jc w:val="both"/>
        <w:rPr/>
      </w:pPr>
      <w:r>
        <w:rPr/>
        <w:t xml:space="preserve">4. Г.В. Захарова, А.К. Чибисов, «Первичные процессы в фотосенсибилизированной димерами тиацианинов реакции восстановления </w:t>
      </w:r>
      <w:r>
        <w:rPr>
          <w:i/>
        </w:rPr>
        <w:t>п</w:t>
      </w:r>
      <w:r>
        <w:rPr/>
        <w:t>-нитроацетофенона в воде», Химия высоких энергий, 2013, Т.47, № 6, с. 471-476.</w:t>
      </w:r>
    </w:p>
    <w:p>
      <w:pPr>
        <w:pStyle w:val="Normal"/>
        <w:spacing w:before="0" w:after="144"/>
        <w:jc w:val="both"/>
        <w:rPr>
          <w:caps/>
          <w:spacing w:val="6"/>
        </w:rPr>
      </w:pPr>
      <w:r>
        <w:rPr/>
        <w:t xml:space="preserve">5. Г.В. </w:t>
      </w:r>
      <w:r>
        <w:rPr>
          <w:spacing w:val="6"/>
        </w:rPr>
        <w:t>Захарова, А.К.Чибисов, В.А. Смирнов, В.Г. Плотников «Особенности окислительно-восстановительной фотореакции</w:t>
      </w:r>
      <w:r>
        <w:rPr>
          <w:caps/>
          <w:spacing w:val="6"/>
        </w:rPr>
        <w:t xml:space="preserve"> </w:t>
      </w:r>
      <w:r>
        <w:rPr>
          <w:spacing w:val="6"/>
        </w:rPr>
        <w:t>димеров тиадикарбоцианиновых красителей», Известия РАН, сер.химическая, 2013, № 9, С.1979-1984.</w:t>
      </w:r>
    </w:p>
    <w:p>
      <w:pPr>
        <w:pStyle w:val="Normal"/>
        <w:spacing w:before="0" w:after="144"/>
        <w:rPr>
          <w:lang w:val="en-US"/>
        </w:rPr>
      </w:pPr>
      <w:r>
        <w:rPr>
          <w:caps/>
          <w:spacing w:val="6"/>
        </w:rPr>
        <w:t xml:space="preserve">6. </w:t>
      </w:r>
      <w:r>
        <w:rPr/>
        <w:t xml:space="preserve">М.А. Дрыга, В.И. Хурса., А.П. Кондратов, Г.В. Захарова «Полипропиленовые пленки с механо-оптическим эффектом светорассеяния для защитных элементов упаковки», </w:t>
      </w:r>
      <w:r>
        <w:rPr>
          <w:color w:val="222222"/>
        </w:rPr>
        <w:t>Известия ВУЗов: Проблемы полиграфии и издательского дела, 2012, №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3 , С.20-33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>7. A.K.Chibisov, G.V. Zakharova «Pathways of electron transfer photosensitized by thiacyanine dyes», Photochemical and Photobiological Sciences, 2012 V.11, P.893-897.</w:t>
      </w:r>
    </w:p>
    <w:p>
      <w:pPr>
        <w:pStyle w:val="Normal"/>
        <w:spacing w:before="0" w:after="144"/>
        <w:jc w:val="both"/>
        <w:rPr/>
      </w:pPr>
      <w:r>
        <w:rPr/>
        <w:t xml:space="preserve">8. А.К. Чибисов, Г.В. Захарова «Влияние органических растворителей на кинетику </w:t>
      </w:r>
      <w:r>
        <w:rPr>
          <w:lang w:val="en-US"/>
        </w:rPr>
        <w:t>J</w:t>
      </w:r>
      <w:r>
        <w:rPr/>
        <w:t>-агрегации и дезагрегации полиметиновых красителей в водных растворах», Российские нанотехнологии, 2011, Т .6, № 3-4, С.24-27.</w:t>
      </w:r>
    </w:p>
    <w:p>
      <w:pPr>
        <w:pStyle w:val="Normal"/>
        <w:spacing w:before="0" w:after="144"/>
        <w:jc w:val="both"/>
        <w:rPr/>
      </w:pPr>
      <w:r>
        <w:rPr/>
        <w:t>9. Д.А. Возняк, Г.В. Захарова, А.К. Чибисов, О.В. Харитонова, М.А. Грин, К.О. Семенихин, А.Ф. Миронов «Первичные фотопроцессы в диадах на основе индокарбоцианиновых красителей и хлорина е</w:t>
      </w:r>
      <w:r>
        <w:rPr>
          <w:vertAlign w:val="subscript"/>
        </w:rPr>
        <w:t>6</w:t>
      </w:r>
      <w:r>
        <w:rPr/>
        <w:t>», Химия высоких энергий, 2010, Т.44 , № 1, с.33-38.</w:t>
      </w:r>
    </w:p>
    <w:p>
      <w:pPr>
        <w:pStyle w:val="Normal"/>
        <w:spacing w:before="0" w:after="144"/>
        <w:jc w:val="both"/>
        <w:rPr/>
      </w:pPr>
      <w:r>
        <w:rPr/>
        <w:t>10. Л.С. Атабекян, Захарова Г.В, Е.А .Митрофанов, С.Б. Симакин«Формирование пленок карбида кремния, оксидов и оксинитридов кремния, алюминия и титана на поверхности лавсана ионно-плазменным методом и исследование их защитных свойств по отношению к кислороду воздуха», Вукуумная техника и технология, 2009 г., С.11-15.</w:t>
      </w:r>
    </w:p>
    <w:p>
      <w:pPr>
        <w:pStyle w:val="Normal"/>
        <w:spacing w:before="0" w:after="144"/>
        <w:jc w:val="both"/>
        <w:rPr/>
      </w:pPr>
      <w:r>
        <w:rPr/>
        <w:t>11. Г.В. Захарова, А.К. Чибисов «Фотоустойчивость J-агрегатов псевдоизоцианина в полимерных пленках и пути ее повышения», Химия высоких энергий, 2009, Т.43, № 4, С.346-349.</w:t>
      </w:r>
    </w:p>
    <w:p>
      <w:pPr>
        <w:pStyle w:val="Normal"/>
        <w:spacing w:before="0" w:after="144"/>
        <w:jc w:val="both"/>
        <w:rPr>
          <w:caps/>
        </w:rPr>
      </w:pPr>
      <w:r>
        <w:rPr/>
        <w:t>12. Л.С. Атабекян, Д.А. Возняк, Г.В. Захарова, А.К. Чибисов «</w:t>
      </w:r>
      <w:r>
        <w:rPr>
          <w:i/>
        </w:rPr>
        <w:t>Транс-цис</w:t>
      </w:r>
      <w:r>
        <w:rPr/>
        <w:t xml:space="preserve"> фотоизомеризация и фотоперенос электрона как конкурирующие реакции 9-этилтиакарбоцианина в бинарных смесях», Химия высоких энергий, 2008, Т.42 , № 6, С.505-509.</w:t>
      </w:r>
    </w:p>
    <w:p>
      <w:pPr>
        <w:pStyle w:val="Normal"/>
        <w:spacing w:before="0" w:after="144"/>
        <w:jc w:val="both"/>
        <w:rPr/>
      </w:pPr>
      <w:r>
        <w:rPr>
          <w:caps/>
        </w:rPr>
        <w:t xml:space="preserve">13. </w:t>
      </w:r>
      <w:r>
        <w:rPr/>
        <w:t xml:space="preserve">К.Г. Владимирова, А.Я. Фрейдзон, А.А. Багатурьянц, Г.В. Захарова, А.К. Чибисов, М.В. Алфимов «Моделирование структуры, спектров поглощения и </w:t>
      </w:r>
      <w:r>
        <w:rPr>
          <w:i/>
        </w:rPr>
        <w:t>цис-транс</w:t>
      </w:r>
      <w:r>
        <w:rPr/>
        <w:t>-изомеризации тиакарбоцианиновых красителей», Химия высоких энергий, 2008, Т. 42, № 4, С. 317–324.</w:t>
      </w:r>
    </w:p>
    <w:p>
      <w:pPr>
        <w:pStyle w:val="Normal"/>
        <w:spacing w:before="0" w:after="144"/>
        <w:jc w:val="both"/>
        <w:rPr/>
      </w:pPr>
      <w:r>
        <w:rPr/>
        <w:t>14. Г.В. Захарова, А.К. Чибисов «Особенность процессов дезактивации возбужденных состояний тиакарбоцианиновых красителей, адсорбированных на целлюлозе», Химия высоких энергий, 2008, Т. 42, № 1, С.40-44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15. А.К. Чибисов, Т.Д. Славнова, Х. Г.В. Захарова, Гёрнер Н. Первичные процессы в фотосенсибилизированной окислительно-восстановительной реакции  димеров тиакарбоцианиновых красителей», Химия высоких энергий, 2007, Т. 41, № 5, С.395-401.</w:t>
      </w:r>
    </w:p>
    <w:p>
      <w:pPr>
        <w:pStyle w:val="Normal"/>
        <w:spacing w:before="0" w:after="144"/>
        <w:jc w:val="both"/>
        <w:rPr/>
      </w:pPr>
      <w:r>
        <w:rPr>
          <w:lang w:val="en-US"/>
        </w:rPr>
        <w:t xml:space="preserve">16. C. Micheau, G.V. Zakharova, A.K.Chibisov «Reversible aggregation,precipitation and re-dissolution of Rhodamine 6G in </w:t>
      </w:r>
      <w:r>
        <w:rPr>
          <w:lang w:val="en-GB"/>
        </w:rPr>
        <w:t>aqueous sodium dodecyl sulphate</w:t>
      </w:r>
      <w:r>
        <w:rPr>
          <w:lang w:val="en-US"/>
        </w:rPr>
        <w:t>», Physical Chemistry Chemical Physics, 2004, V.6, P. 2420-2425.</w:t>
      </w:r>
    </w:p>
    <w:p>
      <w:pPr>
        <w:pStyle w:val="Normal"/>
        <w:spacing w:before="0" w:after="144"/>
        <w:jc w:val="both"/>
        <w:rPr/>
      </w:pPr>
      <w:r>
        <w:rPr/>
        <w:t>17. Г.В. Захарова, А.Р. Комбаев, А.К.Чибисов «</w:t>
      </w:r>
      <w:r>
        <w:rPr>
          <w:lang w:val="en-US"/>
        </w:rPr>
        <w:t>J</w:t>
      </w:r>
      <w:r>
        <w:rPr/>
        <w:t xml:space="preserve">-агрегация этилмезозамещенных карбоцианиновых красителей в полимерных пленках», Химия высоких энергий, 2004, Т. 38, № 3, С.211-214. </w:t>
      </w:r>
    </w:p>
    <w:p>
      <w:pPr>
        <w:pStyle w:val="Normal"/>
        <w:spacing w:before="0" w:after="144"/>
        <w:jc w:val="both"/>
        <w:rPr/>
      </w:pPr>
      <w:r>
        <w:rPr/>
        <w:t>18. Л.С. Атабекян, Г.В. Захарова, В.Н. Огиенко, А.К. Чибисов «Фотохромные превращения спиросоединений. 2. Кинетика фотоокрашивания при стационарном облучении», Химия высоких энергий, 2002, Т. 36, № 5, С.359-362.</w:t>
      </w:r>
    </w:p>
    <w:p>
      <w:pPr>
        <w:pStyle w:val="Normal"/>
        <w:spacing w:before="0" w:after="144"/>
        <w:jc w:val="both"/>
        <w:rPr/>
      </w:pPr>
      <w:r>
        <w:rPr/>
        <w:t>19. Л.С. Атабекян, Г.В. Захарова, А.К. Чибисов «Фотохромные превращения спиросоединений. 1. Новый подход к определению квантового выхода фотоокрашивания», Химия высоких энергий, 2001, Т.35, № 5, С.383-388.</w:t>
      </w:r>
    </w:p>
    <w:p>
      <w:pPr>
        <w:pStyle w:val="Normal"/>
        <w:spacing w:before="0" w:after="144"/>
        <w:jc w:val="both"/>
        <w:rPr/>
      </w:pPr>
      <w:r>
        <w:rPr/>
        <w:t>20. Г.В. Захарова, А.К. Чибисов «Влияние полиметакриловой кислоты на фотопроцессы цианиновых красителей в водных растворах», Химия высоких энергий, 2001, Т.35, №6,С.454-459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21. Д.А. Македонская, Г.В. Захарова, А.К. Чибисов «Влияние поверхностно-активных веществ на процессы агрегации-дезагрегации красителей в водных растворах», Журнал научной и прикладной фотографии, 2001, Т.46, № 6, С. 10-20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 xml:space="preserve">22. A.K. Chibisov, G.V. Zakharova, H. Görner « Photoprocesses of thiamonomethinecyanine monomers and dimers», Physical Chemistry Chemical Physical, 2001, V.3, №1, P. 44-49. 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>23. A.K. Chibisov, G.V. Zakharova, H. Görner «Photoprocesses in dimers of thiacarbocyanines», 1999, Physical Chemistry Chemical Physical, V.1, P.1455-1460.</w:t>
      </w:r>
    </w:p>
    <w:p>
      <w:pPr>
        <w:pStyle w:val="Normal"/>
        <w:spacing w:before="0" w:after="144"/>
        <w:jc w:val="both"/>
        <w:rPr/>
      </w:pPr>
      <w:r>
        <w:rPr/>
        <w:t xml:space="preserve">24. Г.В. Захарова, А.К. Чибисов «Спектральное исследование равновесия мономер-димер тиакарбоцианиновых красителей», Химия высоких энергий, 1998, </w:t>
      </w:r>
    </w:p>
    <w:p>
      <w:pPr>
        <w:pStyle w:val="Normal"/>
        <w:spacing w:before="0" w:after="144"/>
        <w:jc w:val="both"/>
        <w:rPr/>
      </w:pPr>
      <w:r>
        <w:rPr/>
        <w:t>Т.32, № 6, С.446-449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25. Л.С. Атабекян, А.И. Лиликин, Г.В. Захарова, А.К. Чибисов «Влияние ионов металлов на фотохромные  и люминесцентные свойства спиропиранов в растворе», Химия высоких энергий, 1996, Т.30, № 6, С. 452-455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>26. A.K. Chibisov, G.V. Zakharova, H. Görner « Effect of substituents in the polymethine chain on the photoprocesses in indodicarbocyanine dyes», J.Chem.Soc., Faraday Trans., 1996, V. 92, № 24, P. 4917-4925.</w:t>
      </w:r>
    </w:p>
    <w:p>
      <w:pPr>
        <w:pStyle w:val="Normal"/>
        <w:spacing w:before="0" w:after="144"/>
        <w:jc w:val="both"/>
        <w:rPr/>
      </w:pPr>
      <w:r>
        <w:rPr>
          <w:lang w:val="en-US"/>
        </w:rPr>
        <w:t>27. A.K. Chibisov, G.V. Zakharova, B.I. Shapiro «Flash-photolysis study of dye positive holes in spectrally sensitized emulsions», ecord. Materials</w:t>
      </w:r>
      <w:r>
        <w:rPr/>
        <w:t xml:space="preserve">, 1996, </w:t>
      </w:r>
      <w:r>
        <w:rPr>
          <w:lang w:val="en-US"/>
        </w:rPr>
        <w:t>V</w:t>
      </w:r>
      <w:r>
        <w:rPr/>
        <w:t xml:space="preserve">.22, </w:t>
      </w:r>
      <w:r>
        <w:rPr>
          <w:lang w:val="en-US"/>
        </w:rPr>
        <w:t>P</w:t>
      </w:r>
      <w:r>
        <w:rPr/>
        <w:t>. 313-326.</w:t>
      </w:r>
    </w:p>
    <w:p>
      <w:pPr>
        <w:pStyle w:val="Normal"/>
        <w:spacing w:before="0" w:after="144"/>
        <w:jc w:val="both"/>
        <w:rPr/>
      </w:pPr>
      <w:r>
        <w:rPr/>
        <w:t>28. А.К. Чибисов, Г.В. Захарова, Б.И. Шапиро «Исследование дырок красителей при импульсном фотолизе спектрально-сенсибилизированных AgBr-эмульсий», Журнал научной и прикладной фотографии, 1995, Т.40, № 4, С. 39-46.</w:t>
      </w:r>
    </w:p>
    <w:p>
      <w:pPr>
        <w:pStyle w:val="Normal"/>
        <w:spacing w:before="0" w:after="144"/>
        <w:jc w:val="both"/>
        <w:rPr/>
      </w:pPr>
      <w:r>
        <w:rPr/>
        <w:t>29. А.К. Чибисов, Г.В. Захарова, Б.И. Шапиро «Промежуточные продукты при спектральной сенсибилизации галогенсеребряных фотографических эмульсий. III. Импульсный фотолиз AgBr-эмульсий, сенсибилизированных тиакарбоцианинами», Журнал научной и прикладной фотографии, 1995, Т.40, № 4, С. 9-13.</w:t>
      </w:r>
    </w:p>
    <w:p>
      <w:pPr>
        <w:pStyle w:val="Normal"/>
        <w:spacing w:before="0" w:after="144"/>
        <w:rPr/>
      </w:pPr>
      <w:r>
        <w:rPr/>
        <w:t>30. А.К. Чибисов, Г.И. Захаров, «Первичные фотопроцессы в молекулах полиметиновых красителей», Журнал научной и прикладной фотографии, 1995, Т.40, № 6, С. 1-17.</w:t>
      </w:r>
    </w:p>
    <w:p>
      <w:pPr>
        <w:pStyle w:val="Normal"/>
        <w:spacing w:before="0" w:after="144"/>
        <w:jc w:val="both"/>
        <w:rPr/>
      </w:pPr>
      <w:r>
        <w:rPr/>
        <w:t>31.Г.В. Захарова, Х. Гёрнер, А.И. Толмачев, А.К. Чибисов «Фотопроцессы в димерах полиметиновых красителей», Журнал прикладной спектроскопии, 1995, Т.62, Вып. 2, С.58-65.</w:t>
      </w:r>
    </w:p>
    <w:p>
      <w:pPr>
        <w:pStyle w:val="Normal"/>
        <w:spacing w:before="0" w:after="144"/>
        <w:jc w:val="both"/>
        <w:rPr/>
      </w:pPr>
      <w:r>
        <w:rPr/>
        <w:t xml:space="preserve">32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Chibis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kharova</w:t>
      </w:r>
      <w:r>
        <w:rPr/>
        <w:t xml:space="preserve">, Н. Görner, Yu.A. Sogulyaev, I.L. Mushkalo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olmachev</w:t>
      </w:r>
      <w:r>
        <w:rPr/>
        <w:t xml:space="preserve"> «</w:t>
      </w:r>
      <w:r>
        <w:rPr>
          <w:lang w:val="en-US"/>
        </w:rPr>
        <w:t>Photorelaxation</w:t>
      </w:r>
      <w:r>
        <w:rPr/>
        <w:t xml:space="preserve"> </w:t>
      </w:r>
      <w:r>
        <w:rPr>
          <w:lang w:val="en-US"/>
        </w:rPr>
        <w:t>proces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valently</w:t>
      </w:r>
      <w:r>
        <w:rPr/>
        <w:t xml:space="preserve"> </w:t>
      </w:r>
      <w:r>
        <w:rPr>
          <w:lang w:val="en-US"/>
        </w:rPr>
        <w:t>linked</w:t>
      </w:r>
      <w:r>
        <w:rPr/>
        <w:t xml:space="preserve"> </w:t>
      </w:r>
      <w:r>
        <w:rPr>
          <w:lang w:val="en-US"/>
        </w:rPr>
        <w:t>indocarbocyan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iacarbocyanine</w:t>
      </w:r>
      <w:r>
        <w:rPr/>
        <w:t xml:space="preserve"> </w:t>
      </w:r>
      <w:r>
        <w:rPr>
          <w:lang w:val="en-US"/>
        </w:rPr>
        <w:t>dyes</w:t>
      </w:r>
      <w:r>
        <w:rPr/>
        <w:t xml:space="preserve">», </w:t>
      </w:r>
      <w:r>
        <w:rPr>
          <w:lang w:val="en-US"/>
        </w:rPr>
        <w:t>J</w:t>
      </w:r>
      <w:r>
        <w:rPr/>
        <w:t xml:space="preserve">. Phys. Chem., 1995, </w:t>
      </w:r>
      <w:r>
        <w:rPr>
          <w:lang w:val="en-US"/>
        </w:rPr>
        <w:t>V</w:t>
      </w:r>
      <w:r>
        <w:rPr/>
        <w:t xml:space="preserve">. 99, № 3, </w:t>
      </w:r>
      <w:r>
        <w:rPr>
          <w:lang w:val="en-US"/>
        </w:rPr>
        <w:t>P</w:t>
      </w:r>
      <w:r>
        <w:rPr/>
        <w:t>. 886-893.</w:t>
      </w:r>
    </w:p>
    <w:p>
      <w:pPr>
        <w:pStyle w:val="Normal"/>
        <w:spacing w:before="0" w:after="144"/>
        <w:jc w:val="both"/>
        <w:rPr/>
      </w:pPr>
      <w:r>
        <w:rPr/>
        <w:t>33. А.К. Чибисов, Г.В. Захарова, В.Л. Шаповалов, А.И. Толмачев, Ю.Л. Брикс, Ю.Л. Сломинский «Импульсный фотолиз полиметиновых красителей с различными противоионами в неполярных средах», Химия высоких энергий, 1995, Т.29, № 3, С.211-218.</w:t>
      </w:r>
    </w:p>
    <w:p>
      <w:pPr>
        <w:pStyle w:val="Normal"/>
        <w:spacing w:before="0" w:after="144"/>
        <w:jc w:val="both"/>
        <w:rPr/>
      </w:pPr>
      <w:r>
        <w:rPr/>
        <w:t>34. А.К. Чибисов, Г.В. Захарова, Б.И. Шапиро, «Импульсный фотолиз AgBr-эмульсий, сенсибилизированных цианиновыми красителями», Химия высоких энергий, 1994, Т.28, № 2, С.164-169.</w:t>
      </w:r>
    </w:p>
    <w:p>
      <w:pPr>
        <w:pStyle w:val="Normal"/>
        <w:spacing w:before="0" w:after="144"/>
        <w:jc w:val="both"/>
        <w:rPr/>
      </w:pPr>
      <w:r>
        <w:rPr/>
        <w:t>35. А.К. Чибисов, Г.В. Захарова, А.С. Мураховская, Б.И. Шапиро, «Промежуточные продукты при спектральной сенсибилизации галогенсеребряных фотографических эмульсий. II. УФ-импульсное фотовозбуждение AgBr-эмульсий, сенсибилизированных имида- и оксакарбоцианинами», Журнал научной и прикладной фотографии, 1993, Т.38, № 5, С. 39-44.</w:t>
      </w:r>
    </w:p>
    <w:p>
      <w:pPr>
        <w:pStyle w:val="Normal"/>
        <w:spacing w:before="0" w:after="144"/>
        <w:jc w:val="both"/>
        <w:rPr/>
      </w:pPr>
      <w:r>
        <w:rPr/>
        <w:t xml:space="preserve">36. А.К. Чибисов, Г.В. Захарова, А.С. Мураховская, Б.И. Шапиро «Промежуточные продукты при спектральной сенсибилизации галогенсеребряных фотографических эмульсий. </w:t>
      </w:r>
      <w:r>
        <w:rPr>
          <w:lang w:val="en-US"/>
        </w:rPr>
        <w:t>I</w:t>
      </w:r>
      <w:r>
        <w:rPr/>
        <w:t>. Сенсибилизированный имида- и оксакарбоцианинами  импульсный фотолиз AgBr-эмульсий», Журнал научной и прикладной фотографии, 1993, Т.38, № 4, С. 59-68.</w:t>
      </w:r>
    </w:p>
    <w:p>
      <w:pPr>
        <w:pStyle w:val="Normal"/>
        <w:spacing w:before="0" w:after="144"/>
        <w:rPr>
          <w:lang w:val="en-US"/>
        </w:rPr>
      </w:pPr>
      <w:r>
        <w:rPr/>
        <w:t>37. А.К. Чибисов, Г.В. Захарова, В.М. Белоус «Импульсный лазерный фотолиз эмульсионных микрокристаллов бромида серебра», Журнал научной и прикладной фотографии, 1993, Т.38, № 3, С. 62-66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>38. M.F. Budyka, G.V. Zakharova, O.D. Laukhina, M.V. Alfimov «Bimolecular cyclization of di-p-tolylamine to 2,7-di-methylacridine in the presence of bromoform: microsecond flash photolysis study», J. Photochemistry and Photobiology A: Chemistry, 1992, V.59, P.205-214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39. М.Ф Будыка, Г.В. Захарова, О.Д. Лаухина,  М.В. Алфимов « Промежуточные соединения в фотохимической реакции образования 2,7-диметилакридина из дитолиламина и бормоформа», Известия АН России, сер. химическая, 1992, № 9, С.2044-2052.</w:t>
      </w:r>
    </w:p>
    <w:p>
      <w:pPr>
        <w:pStyle w:val="Normal"/>
        <w:spacing w:before="0" w:after="144"/>
        <w:jc w:val="both"/>
        <w:rPr/>
      </w:pPr>
      <w:r>
        <w:rPr>
          <w:lang w:val="en-US"/>
        </w:rPr>
        <w:t>40. R. Billing, G.V. Zakharova, L.S. Atabekyan, H. Hennig «Luminescence quenching of *[UO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in aqueous solution by anions», J. Photochemistry and Photobiology A: Chemistry, 1991, V.59, P.163-174.</w:t>
      </w:r>
    </w:p>
    <w:p>
      <w:pPr>
        <w:pStyle w:val="Normal"/>
        <w:spacing w:before="0" w:after="144"/>
        <w:jc w:val="both"/>
        <w:rPr/>
      </w:pPr>
      <w:r>
        <w:rPr/>
        <w:t>41. В.М. Савин, Г.В. Захарова, А.К. Чибисов «Эффективность образования ион-радикальных продуктов в реакции фотоокисления хлорофилла виологенами», Химическая физика, 1990, Т.9, № 10, С. 1319-1323.</w:t>
      </w:r>
    </w:p>
    <w:p>
      <w:pPr>
        <w:pStyle w:val="Normal"/>
        <w:spacing w:before="0" w:after="144"/>
        <w:jc w:val="both"/>
        <w:rPr/>
      </w:pPr>
      <w:r>
        <w:rPr/>
        <w:t>42. Г.В. Захарова, А.К. Чибисов «Рекомбинация триплетных ион-радикальных пар, образующихся в результате фотопереноса электрона между ксантеновыми  красителями и цианидными комплексами металлов», Химическая физика, 1990, Т.9, № 10, С. 1311-1318.</w:t>
      </w:r>
    </w:p>
    <w:p>
      <w:pPr>
        <w:pStyle w:val="Normal"/>
        <w:spacing w:before="0" w:after="144"/>
        <w:jc w:val="both"/>
        <w:rPr/>
      </w:pPr>
      <w:r>
        <w:rPr/>
        <w:t>43. А.К. Чибисов, Г.В. Захарова «Перенос электрона в фотохимических реакциях красителей с ионами металлов», Успехи научной фотографии, 1989, Т.25, С. 114-136.</w:t>
      </w:r>
    </w:p>
    <w:p>
      <w:pPr>
        <w:pStyle w:val="Normal"/>
        <w:spacing w:before="0" w:after="144"/>
        <w:jc w:val="both"/>
        <w:rPr/>
      </w:pPr>
      <w:r>
        <w:rPr/>
        <w:t>44. А.В. Ельцов, Н.П. Смирнова, М.Н. Бобровникова, Е.А. Стратоникова, Г.В. Захарова «Диоксинафтофлуоран и его физико-химические свойства», Журнал общей химии, 1988, Т.58, Вып.3,С.635-641.</w:t>
      </w:r>
    </w:p>
    <w:p>
      <w:pPr>
        <w:pStyle w:val="Normal"/>
        <w:spacing w:before="0" w:after="144"/>
        <w:jc w:val="both"/>
        <w:rPr/>
      </w:pPr>
      <w:r>
        <w:rPr/>
        <w:t>45. Г.В. Захарова, А.К. Чибисов, И.П. Галкина, Н.С. Строганова «Возможность определения микроколичеств тербия  лазерно-люминесцент- ным методом с временной селекцией», Журнал аналитической химии, 1988, Т.43, Вып. 3, С.563-564.</w:t>
      </w:r>
    </w:p>
    <w:p>
      <w:pPr>
        <w:pStyle w:val="Normal"/>
        <w:spacing w:before="0" w:after="144"/>
        <w:jc w:val="both"/>
        <w:rPr/>
      </w:pPr>
      <w:r>
        <w:rPr/>
        <w:t xml:space="preserve">46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Chibisov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akharova</w:t>
      </w:r>
      <w:r>
        <w:rPr/>
        <w:t xml:space="preserve"> « Кинетика и термодинамика переноса электрона в фотохимических реакциях красителей»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. </w:t>
      </w:r>
      <w:r>
        <w:rPr>
          <w:lang w:val="en-US"/>
        </w:rPr>
        <w:t>Materials</w:t>
      </w:r>
      <w:r>
        <w:rPr/>
        <w:t xml:space="preserve">, 1987, </w:t>
      </w:r>
      <w:r>
        <w:rPr>
          <w:lang w:val="en-US"/>
        </w:rPr>
        <w:t>V</w:t>
      </w:r>
      <w:r>
        <w:rPr/>
        <w:t xml:space="preserve">.15, № 6, </w:t>
      </w:r>
      <w:r>
        <w:rPr>
          <w:lang w:val="en-US"/>
        </w:rPr>
        <w:t>P</w:t>
      </w:r>
      <w:r>
        <w:rPr/>
        <w:t>. 395-421.</w:t>
      </w:r>
    </w:p>
    <w:p>
      <w:pPr>
        <w:pStyle w:val="Normal"/>
        <w:spacing w:before="0" w:after="144"/>
        <w:jc w:val="both"/>
        <w:rPr/>
      </w:pPr>
      <w:r>
        <w:rPr/>
        <w:t>47. Г.В. Захарова, Х. Кнолль, Х. Хенниг, А.К. Чибисов «Кинетика переноса электрона при тушении Т-состояния ксантеновых красителей цианидными комплексами переходных металлов», 1987, Изв. АН СССР, сер.хим., № 3, С.539-544.</w:t>
      </w:r>
    </w:p>
    <w:p>
      <w:pPr>
        <w:pStyle w:val="Normal"/>
        <w:spacing w:before="0" w:after="144"/>
        <w:jc w:val="both"/>
        <w:rPr/>
      </w:pPr>
      <w:r>
        <w:rPr/>
        <w:t>48. Г.И. Романовская, Г.В. Захарова, А.К. Чибисов «Влияние состава растворов на определение микроколичеств урана (VI) лазерно-люминесцентным методом», Журнал аналитической химии, 1984, Т.39, Вып. 5, С.930-933.</w:t>
      </w:r>
    </w:p>
    <w:p>
      <w:pPr>
        <w:pStyle w:val="Normal"/>
        <w:spacing w:before="0" w:after="144"/>
        <w:jc w:val="both"/>
        <w:rPr/>
      </w:pPr>
      <w:r>
        <w:rPr/>
        <w:t>49. Г.В. Захарова, А.К. Чибисов «Спектры триплет-триплетного поглощения эозина и эритрозина и их полуокисленной формы в ближней ИК-области», Химия высоких энергий, 1984, Т.18, № 6, С.552-554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50. Г.В. Захарова, В.Е. Коробов, В.В. Шабалов, А.К. Чибисов «Тушение триплетного состояния родамина 6Ж неорганическими ионами в водных растворах», Журнал прикладной спектроскопии, 1983, Т.39, Вып. 1, С. 37-41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 xml:space="preserve">51. A.K. Chibisov, G.V. Zakharova « Quenching of triplet states of dyes by inorganic ions in aqueous solution», J. Photochemistry, 1981,V.17, № 1/2,  P. 26. </w:t>
      </w:r>
    </w:p>
    <w:p>
      <w:pPr>
        <w:pStyle w:val="Normal"/>
        <w:spacing w:before="0" w:after="144"/>
        <w:jc w:val="both"/>
        <w:rPr/>
      </w:pPr>
      <w:r>
        <w:rPr/>
        <w:t>52. Г.В. Захарова, А.К. Чибисов «Роль кинетических и термодинамических параметров при тушении триплетного состояния эозина неорганическими ионами», Теоретическая и экспериментальная химия, 1982, Т.18, № 2, С.174-179.</w:t>
      </w:r>
    </w:p>
    <w:p>
      <w:pPr>
        <w:pStyle w:val="Normal"/>
        <w:spacing w:before="0" w:after="144"/>
        <w:jc w:val="both"/>
        <w:rPr/>
      </w:pPr>
      <w:r>
        <w:rPr/>
        <w:t>53. Г.В. Захарова, В.Е. Коробов, А.К. Чибисов «Перенос электрона и перенос энергии при тушении триплетных состояний неорганическими ионами», Теоретическая и экспериментальная химия, 1982, Т.18, № 3, С.343-347.</w:t>
      </w:r>
    </w:p>
    <w:p>
      <w:pPr>
        <w:pStyle w:val="Normal"/>
        <w:spacing w:before="0" w:after="144"/>
        <w:jc w:val="both"/>
        <w:rPr/>
      </w:pPr>
      <w:r>
        <w:rPr/>
        <w:t>54. Г.В. Захарова, Ю.И. Лифанов, А.К. Чибисов «Изучение промежуточных состояний в фотохимических реакциях красителей. X. Тушение триплетного состояния эозина неорганическими ионами в водных растворах», Химия высоких энергий, 1981, Т.15, № 1, С.68-72.</w:t>
      </w:r>
    </w:p>
    <w:p>
      <w:pPr>
        <w:pStyle w:val="Normal"/>
        <w:spacing w:before="0" w:after="144"/>
        <w:jc w:val="both"/>
        <w:rPr/>
      </w:pPr>
      <w:r>
        <w:rPr/>
        <w:t>55. Г.В. Захарова, Ю.И. Лифанов, А.К. Чибисов «Применение фотохимических реакций красителей для определения элементов в растворах. Тушение триплетного состояния эозина неорганическими ионами», Журнал аналитической химии, 1980, Т.35, Вып. 10, С.1905-1909.</w:t>
      </w:r>
    </w:p>
    <w:p>
      <w:pPr>
        <w:pStyle w:val="Normal"/>
        <w:spacing w:before="0" w:after="144"/>
        <w:jc w:val="both"/>
        <w:rPr/>
      </w:pPr>
      <w:r>
        <w:rPr/>
        <w:t>56. В.И. Погонин, Г.И. Романовская, Г.В. Захарова, А.К. Чибисов «Применение лазерного возбуждения для определения микроколичеств урана в растворе», Журнал аналитической химии, 1979, Т.3.45, Вып. 9, С.1779-1782.</w:t>
      </w:r>
    </w:p>
    <w:p>
      <w:pPr>
        <w:pStyle w:val="Normal"/>
        <w:spacing w:before="0" w:after="144"/>
        <w:jc w:val="both"/>
        <w:rPr>
          <w:lang w:val="en-US"/>
        </w:rPr>
      </w:pPr>
      <w:r>
        <w:rPr/>
        <w:t>57. Г.В. Захарова, М.И. Литвина, Б.Ф. Мясоедов, А.К. Чибисов «Взаимодействие гидратированного электрона с комплексными соединениями редкоземельных элементов», Химия высоких энергий, 1979, Т.13, № 6, С.558-559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  <w:t>58. N.E. Andreeva, V.V. Shubin, G.V. Zakharova, A.K. Chibisov «The role of the triplet state in chlorophyll photooxidation», Chem.Phys.Letters, 1978, V.53, № 2, P.317-320.</w:t>
      </w:r>
    </w:p>
    <w:p>
      <w:pPr>
        <w:pStyle w:val="Normal"/>
        <w:spacing w:before="0" w:after="144"/>
        <w:jc w:val="both"/>
        <w:rPr/>
      </w:pPr>
      <w:r>
        <w:rPr/>
        <w:t xml:space="preserve">59. Н.Е. Андреева, Б.И. Барашков, В.В. Шубин, Г.И. Захарова, А.К. Чибисов «Природа электронно-возбужденного состояния в окислительно-восстановительных реакциях пигментов. II. Анализ схемы первичных процессов в реакции фотоокисления хлорофилл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и феофитина </w:t>
      </w:r>
      <w:r>
        <w:rPr>
          <w:i/>
        </w:rPr>
        <w:t>а</w:t>
      </w:r>
      <w:r>
        <w:rPr/>
        <w:t>», Биофизика, 1978, Т.23, Вып.4, С.565-570.</w:t>
      </w:r>
    </w:p>
    <w:p>
      <w:pPr>
        <w:pStyle w:val="Normal"/>
        <w:spacing w:before="0" w:after="144"/>
        <w:jc w:val="both"/>
        <w:rPr/>
      </w:pPr>
      <w:r>
        <w:rPr/>
        <w:t xml:space="preserve">60. Н.Е. Андреева, Б.И. Барашков, В.В. Шубин, Г.И. Захарова, А.К. Чибисов «Природа электронно-возбужденного состояния в окислительно-восстановительных реакциях пигментов. I. Фотоокисление хлорофилла </w:t>
      </w:r>
      <w:r>
        <w:rPr>
          <w:i/>
        </w:rPr>
        <w:t>n</w:t>
      </w:r>
      <w:r>
        <w:rPr/>
        <w:t>-бензохиноном», Биофизика, 1977, Т.22, Вып.5, С.761-765.</w:t>
      </w:r>
    </w:p>
    <w:p>
      <w:pPr>
        <w:pStyle w:val="Normal"/>
        <w:spacing w:before="0" w:after="144"/>
        <w:jc w:val="both"/>
        <w:rPr/>
      </w:pPr>
      <w:r>
        <w:rPr/>
        <w:t>61. Н.Т. Кудрявцев, Л.Ю. Пономарева, Г.В. Захарова, Ф.М. Эль-Шейх «Исследование условий электроосаждения цинка из пирофосфатного раствора», Защита металлов, 1977, Т. 13, №4, С.427-43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4:09Z</dcterms:created>
  <dc:creator/>
  <dc:description/>
  <dc:language>en-US</dc:language>
  <cp:lastModifiedBy/>
  <cp:revision>0</cp:revision>
  <dc:subject/>
  <dc:title/>
</cp:coreProperties>
</file>